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b/>
          <w:color w:val="000080"/>
          <w:sz w:val="24"/>
          <w:szCs w:val="24"/>
          <w:u w:val="single"/>
        </w:rPr>
        <w:t xml:space="preserve">          </w:t>
      </w:r>
      <w:r>
        <w:rPr>
          <w:b/>
          <w:i/>
          <w:color w:val="000080"/>
          <w:sz w:val="36"/>
          <w:szCs w:val="36"/>
          <w:u w:val="single"/>
        </w:rPr>
        <w:t>Советы для родителей будущих первоклассников.</w:t>
      </w:r>
    </w:p>
    <w:p>
      <w:pPr>
        <w:pStyle w:val="Normal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 xml:space="preserve">Для безопасности вашего ребёнка, даже если вы ему рассказывали раньше об этом, объясните и покажите, как безопасно перейти проезжую часть дороги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 xml:space="preserve">Самый безопасный переход – подземный или надземный. Если нет подземного перехода, можно перейти по «зебре», лучше на регулируемом перекрёстке, то есть оснащённом светофором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 xml:space="preserve">Ребёнок должен знать, что красный сигнал светофора запрещает движение: «Стой! Выходить на дорогу опасно!» Жёлтый сигнал предупреждает о смене сигнала: «Стой! Жёлтый сигнал тоже запрещает переход». Только зелёный сигнал разрешает движение. Но и он не означает, что дорогу можно переходить без оглядки. Он лишь разрешает переход дороги. Безопасность пешеход должен обеспечить себе сам. Напомните ребёнку: «Посмотри, все ли машины остановились и пропускают пешеходов, не поворачивает ли какой-либо автомобиль направо, и только тогда – иди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 xml:space="preserve">Иди быстро, но не беги. Когда человек бежит, он по сторонам не смотрит. Повернуть голову на бегу для осмотра и трудно, и просто опасно, можно упасть. При движении шагом, имея опору на обе ноги, человек может без труда повернуть голову и вправо, и влево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 xml:space="preserve">Если при подходе к середине проезжей части загорается красный сигнал, остановись. Не делай лишних шагов ни вперёд, ни назад. Следи за проезжающим транспортом справа и слева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 xml:space="preserve">Заканчивай переход, только убедившись, что снова горит зелёный сигнал, и транспортные средства стоят»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 xml:space="preserve">Если вы подошли к перекрёстку при мигающем зелёном сигнале светофора, переходить не следует, хотя переход и разрешен – можно не успеть перейти всю проезжую часть, а это уже опасно. Никогда не переходите дорогу в такой ситуации сами и объясните это вашему сыну или дочке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мните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ля ваших детей ваш авторитет – непререкаем. И ваш пример, в том числе в вопросах безопасности, – главный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18:00Z</dcterms:created>
  <dc:creator>User</dc:creator>
  <dc:description/>
  <cp:keywords/>
  <dc:language>en-US</dc:language>
  <cp:lastModifiedBy>User</cp:lastModifiedBy>
  <dcterms:modified xsi:type="dcterms:W3CDTF">2012-06-06T05:22:00Z</dcterms:modified>
  <cp:revision>1</cp:revision>
  <dc:subject/>
  <dc:title>                       </dc:title>
</cp:coreProperties>
</file>