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4B901A"/>
          <w:sz w:val="28"/>
          <w:szCs w:val="28"/>
        </w:rPr>
      </w:pPr>
      <w:r>
        <w:rPr>
          <w:rFonts w:cs="Verdana" w:ascii="Verdana" w:hAnsi="Verdana"/>
          <w:b/>
          <w:bCs/>
          <w:color w:val="4B901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4B901A"/>
          <w:sz w:val="28"/>
          <w:szCs w:val="28"/>
        </w:rPr>
      </w:pPr>
      <w:r>
        <w:rPr>
          <w:rFonts w:cs="Verdana" w:ascii="Verdana" w:hAnsi="Verdana"/>
          <w:b/>
          <w:bCs/>
          <w:color w:val="4B901A"/>
          <w:sz w:val="28"/>
          <w:szCs w:val="28"/>
        </w:rPr>
      </w:r>
    </w:p>
    <w:p>
      <w:pPr>
        <w:pStyle w:val="Normal"/>
        <w:rPr/>
      </w:pPr>
      <w:r>
        <w:rPr/>
        <w:t>Оформляемся в детский сад. Памятка для родителей.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BD98E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сад работает 5 дней в неделю с 7.00 до 17-30. Выходными днями являются суббота, воскресенье и общегосударственные праздничные дни. Прием детей с 7.300 до 8.00 (если нет заявления, разрешающего приводить позже в период адаптации). </w:t>
              <w:br/>
              <w:t xml:space="preserve">Помните: своевременный приход и уход ребенка — необходимое условие правильной реализации воспитательно-образовательного процесса. </w:t>
              <w:br/>
              <w:t xml:space="preserve">О невозможности прихода ребенка в детский сад по болезни или другой уважительной причине необходимо обязательно сообщить в СП. </w:t>
              <w:br/>
              <w:t xml:space="preserve">Ребенок, не посещающий детский сад более трех дней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. </w:t>
              <w:br/>
              <w:t xml:space="preserve">Необходимо заранее сообщать о дне выхода ребенка в СП после длительного отсутствия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3:00Z</dcterms:created>
  <dc:creator>User</dc:creator>
  <dc:description/>
  <cp:keywords/>
  <dc:language>en-US</dc:language>
  <cp:lastModifiedBy>User</cp:lastModifiedBy>
  <dcterms:modified xsi:type="dcterms:W3CDTF">2012-06-06T09:52:00Z</dcterms:modified>
  <cp:revision>1</cp:revision>
  <dc:subject/>
  <dc:title>Оформляемся в детский сад</dc:title>
</cp:coreProperties>
</file>