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«Какие игрушки нужны нашим детям?»</w:t>
      </w:r>
    </w:p>
    <w:p>
      <w:pPr>
        <w:pStyle w:val="Normal"/>
        <w:spacing w:before="280" w:after="0"/>
        <w:rPr/>
      </w:pPr>
      <w:r>
        <w:rPr/>
        <w:t xml:space="preserve">     </w:t>
      </w:r>
      <w:r>
        <w:rPr>
          <w:sz w:val="28"/>
          <w:szCs w:val="28"/>
        </w:rPr>
        <w:t xml:space="preserve">1. Следует отдавать предпочтение многофункциональным предметам, с которыми можно совершать разные действия. Их развивающий потенциал больше, и детям интереснее. А дальше все зависит от возраста: для полуторогодовалого малыша – пирамидки, простые конструкторы, для старшего возраста – сложные конструкторы, трансформеры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2. Нет смысла стремиться к приобретению игрушек, максимально точно копирующих тот или иной объект, например, масштабным копиям автомобилей или локомотивов. Выбирая игрушку для детей, лучше ориентироваться на то, чтобы она была эстетически привлекательной и заодно механически прочной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3. Следует обращать внимание на безопасность игрушек. Для совсем маленьких детей - лет до двух с небольшим желательно отсутствие мелких деталей. Если приобретать игрушки неизвестного происхождения на стихийных рынках или с рук, риск неприятных последствий весьма вероятен. он настойчиво пожелает иметь что-то одно, а с точки зрения родителей для него было бы полезней нечто другое, от чего он отказывается, выбор должен быть сделан в пользу ребенка. В противном случае купленная игрушка все равно не пойдет ему на пользу- он либо будет игнорировать ее, либо разломает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4. Лучше отдавать предпочтение тем игрушкам, при взаимодействии с которыми ребенку потребуется задействовать интеллект: сравнивать что-либо, создавать предмет или картинку по образцу, быстро реагировать на происходящие изменения, запоминать информацию и принимать решения на ее основе. Помимо игрушек, с которыми ребенок совершает действия познавательного плана, популярны среди детей и такие игрушки, которые в первую очередь позволяют удовлетворять эмоциональные потребности, например, это большинство кукол, а также плюшевые мишки и другие животные. Основной критерий этих игрушек - это то, чтобы они просто нравились ребенку, их выбирают не умом, а сердцем. Еще раз подчеркиваем, что хорошая игрушка - это отнюдь не та, которая дороже стоит, а та, которая допускает совершение с ней разнообразных действий, требует проявления интеллекта, достаточно прочна для того, чтобы быть немедленно сломанной, безопасна для ребенка, и, наконец, просто нравится ему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5. Важно помнить о том, что дети - тоже личности со своим правом выбора, а игрушки покупаются прежде всего для ребенка, а не для «развит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3:00Z</dcterms:created>
  <dc:creator>User</dc:creator>
  <dc:description/>
  <cp:keywords/>
  <dc:language>en-US</dc:language>
  <cp:lastModifiedBy>User</cp:lastModifiedBy>
  <dcterms:modified xsi:type="dcterms:W3CDTF">2012-11-16T11:24:00Z</dcterms:modified>
  <cp:revision>2</cp:revision>
  <dc:subject/>
  <dc:title>«Какие игрушки нужны нашим детям</dc:title>
</cp:coreProperties>
</file>