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02630" cy="910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48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ежливость воспитыв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жливост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a603ab" stroked="t" o:allowincell="f" style="position:absolute;margin-left:0pt;margin-top:-71.75pt;width:456.85pt;height:71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ежливость воспитывает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жливостью</w:t>
                      </w:r>
                    </w:p>
                  </w:txbxContent>
                </v:textbox>
                <v:path textpathok="t"/>
                <v:textpath on="t" fitshape="t" string="Вежливость воспитывается &#10;вежливостью" style="font-family:&quot;Times New Roman&quot;;font-size:12pt"/>
                <v:fill o:detectmouseclick="t" color2="#a603ab"/>
                <v:stroke color="purpl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231"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ажный элемент человеческой культуры – речевой этикет. В детском саду воспитатели обращают особое внимание на обучение детей вежливости, учат их правилам речевого этикета. Хотя невозможно скрыть и того, что нередко взрослые разрешают себе по отношению к ребенку или в его присутствии не совсем изысканные слова, выражения, которые тут же детьми перенимаются и «пускаются в обращение». Потом за такие «словечки» их – к большому удивлению – наказывают. Неправильные, грубые слова взрослых они услышат быстрее, чем вежливые, так как последнее для детей привычнее, это норма.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известно, что </w:t>
      </w:r>
      <w:r>
        <w:rPr>
          <w:b/>
          <w:i/>
          <w:sz w:val="28"/>
          <w:szCs w:val="28"/>
        </w:rPr>
        <w:t xml:space="preserve">самое важное в воспитании вежливости у ребенка – постоянный добрый пример. </w:t>
      </w:r>
      <w:r>
        <w:rPr>
          <w:sz w:val="28"/>
          <w:szCs w:val="28"/>
        </w:rPr>
        <w:t xml:space="preserve">Взрослые дают детям «модели поведения», демонстрируют необходимость в любой ситуации придерживаться норм этикета, быть вежливыми. 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кет только одно из многочисленных средств общения, но особо значимое, ценное.  У этикета есть словесные и несловесные  средства («волшебные слова», «волшебные взгляды», рукопожатия, позы, жесты, интонации, манеры, поступки). Важно обучить детей всему, что связано с этикетом, но особо важно пополнить детский словарь словесными средствами.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х распространенных  «волшебных слов», которые всегда  должны быть в «запасе», всего-то около 30.</w:t>
      </w:r>
    </w:p>
    <w:p>
      <w:pPr>
        <w:pStyle w:val="Normal"/>
        <w:spacing w:lineRule="auto" w:line="360"/>
        <w:ind w:left="360" w:right="23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е для взрослых:</w:t>
      </w:r>
      <w:r>
        <w:rPr>
          <w:sz w:val="28"/>
          <w:szCs w:val="28"/>
        </w:rPr>
        <w:t xml:space="preserve"> посчитайте свой «запас», а потом детский. Между ними присутствуют самая непосредственная, прямая  зависимость – «чем больше отдаешь, тем больше получаешь». Так что же мы отдаем из своего «волшебного запаса» в течение дня детям? вспоминаем и считаем!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 – «Доброе утро», «Я так рада тебя видеть», «Здравствуй», «Как ты себя чувствуешь?»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ЗАВТРАКОМ, ОБЕДОМ, УЖИНОМ – «Приятного аппетита», «Благодарю» «Спасибо», «Позволь за тобой поухаживать», «Все было очень вкусно».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ОБЩЕНИЯ – «Разреши», «будь добр», «Пожалуйста», «Извини», «Позволь», «если тебя не затруднит», «Прошу прощения».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ИХОГО ЧАСА – «Как спалось?», «как твое здоровье?».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ЧЕРОМ – «Добрый вечер», «До свидания», «До завтра», «До встречи», «Счастливого пути», «Всего хорошего», «Всего доброго», «Доброй ночи», «Приятных снов».</w:t>
      </w:r>
    </w:p>
    <w:p>
      <w:pPr>
        <w:pStyle w:val="Normal"/>
        <w:spacing w:lineRule="auto" w:line="360"/>
        <w:ind w:left="360" w:right="231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амым действенным способом воспитания вежливости и речевого этикета после личного примера взрослых является игра, особенно ролевая и театрализованная</w:t>
      </w:r>
      <w:r>
        <w:rPr>
          <w:sz w:val="28"/>
          <w:szCs w:val="28"/>
        </w:rPr>
        <w:t>, «игра как способ практического осмысления» этикетных норм и применения знаков речевого этикета. Велика также роль художественной литературы, которая дает образцы нравственности, «правильного» и «неправильного» речевого поведения.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ледует умалять  и </w:t>
      </w:r>
      <w:r>
        <w:rPr>
          <w:b/>
          <w:i/>
          <w:sz w:val="28"/>
          <w:szCs w:val="28"/>
        </w:rPr>
        <w:t>роли дидактических картин и картинок</w:t>
      </w:r>
      <w:r>
        <w:rPr>
          <w:sz w:val="28"/>
          <w:szCs w:val="28"/>
        </w:rPr>
        <w:t xml:space="preserve"> в развитии словаря и связной речи ребенка, в усвоении им норм и способов общения. Само содержание специальных серий  «этических дидактических картин» дает такую возможность, хорошо, а кто неправильно, как надо было поступить, что надо было сказать и как, какие слова. </w:t>
      </w:r>
    </w:p>
    <w:p>
      <w:pPr>
        <w:pStyle w:val="Normal"/>
        <w:spacing w:lineRule="auto" w:line="360"/>
        <w:ind w:left="360" w:right="2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ая совместная  продуктивная деятельность детей дает возможность формировать положительное отношение к партнерам, использовать правила речевого этикета и беседовать при удобном случае на темы важности, полезности и необходимости соблюдения правил.</w:t>
      </w:r>
    </w:p>
    <w:p>
      <w:pPr>
        <w:pStyle w:val="Normal"/>
        <w:spacing w:lineRule="auto" w:line="360"/>
        <w:ind w:right="304" w:hanging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8880" cy="184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0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дагог-психолог: Гагиева К.А.                                </w:t>
      </w:r>
    </w:p>
    <w:sectPr>
      <w:type w:val="nextPage"/>
      <w:pgSz w:w="11906" w:h="16838"/>
      <w:pgMar w:left="851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8:00Z</dcterms:created>
  <dc:creator>1</dc:creator>
  <dc:description/>
  <cp:keywords/>
  <dc:language>en-US</dc:language>
  <cp:lastModifiedBy>User</cp:lastModifiedBy>
  <dcterms:modified xsi:type="dcterms:W3CDTF">2013-02-07T09:44:00Z</dcterms:modified>
  <cp:revision>5</cp:revision>
  <dc:subject/>
  <dc:title/>
</cp:coreProperties>
</file>