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         Педагогический совет СП является постоянно действующим коллегиальным органом управления образовательного учреждения и действует  на основании Закона Российской федерации «Об образовании», типового положения об образовательном учреждении, других нормативных правовых актов об образовании, в соответствии с Уставом учреждения и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         Педагогический совет учреждения является общественным органом управления и работает в тесном контакте с администрацией учреждения, методическим объединением педагогов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         Педагогический совет создается с целью участия педагогического коллектива в реализации государственной политики в вопросах образования, совершенствования образовательного процесса, внедрения в практику достижений науки и передового педагогического опы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      Состав Педагогического совета и организация его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         Педагогический совет СП создается из числа всех членов педагогического коллектива учреждения. В состав Педагогического совета входят заведующая (как правило,  председатель), его заместитель по ВМР, педагогические работники, педагог-психолог, председатель родительского комит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         В необходимых случаях на заседание Педагогического совета СП приглашаются представители общественных организаций, учреждений, взаимодействующих с данным учреждением по вопросам образования, родители, представители юридических лиц, финансирующих данное учреждение и др. Необходимость их приглашения определяется представи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         Педагогический совет избирает из своего состава секретаря на учебный год. Секретарь педсовета работает на общественных началах. Совместно с руководителем структурного подразделения, организует деятельность Педагогического совета, информирует его членов и приглашенных о предстоящем заседании за 7 дней, регистрирует поступающие в Педагогический совет заявления, обращения, иные материалы, контролирует выполнение решений Педагогическ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         Педагогический совет СП созывается директором Учреждения, руководителем структурного подразделения по мере необходимости, но не реже 4 раз в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         Заседания Педсовета правомочны, если на них присутствует не менее 2/3 его состава. Решения Педсовета принимаются большинством голосов при наличии на заседании не менее двух треть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          Внеочередные заседания Педагогических советов проводятся по требованию не менее 1/3 педагогических работников С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      Полномочия Педагогического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         Педагогический совет в соответствии с Уставом Учреждения имеет следующие полномочия: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sz w:val="28"/>
          <w:szCs w:val="28"/>
        </w:rPr>
        <w:t>- обсуждает локальные акты СП,  касающиеся Педагогической деятельности, решает вопрос о внесении в них необходимых изменений и дополнений в рамках своей компетенции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правления образовательной деятельности СП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бирает образовательные программы, образовательные и воспитательные методики, технологии для использования в Педагогическом процессе СП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рекомендует к утверждению проект годового плана СП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содержания, форм и методов образовательного процесса, планирования Педагогической деятельности СП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явление, обобщение, распространение, внедрение передового опыта среди Педагогических работников СП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дополнительных образовательных услуг, в том числе платных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ы руководителя о создании условий для реализации общеобразовательных программ в СП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воспитательно-образовательной деятельности СП за учебный год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информацию;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 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оклады, информацию представителей организаций и учреждений, взаимодействующих с СП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СП, об охране труда и здоровья воспитанников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нее принятых решений Педагогического совета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и обсуждение нормативно-правовых документов в области дошкольного образования;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sz w:val="28"/>
          <w:szCs w:val="28"/>
        </w:rPr>
        <w:t>- утверждает характеристики и принимает решения о награждении, поощрении педагогических работников СП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sz w:val="28"/>
          <w:szCs w:val="28"/>
        </w:rPr>
        <w:t>3.2.        Педагогический совет имеет право:</w:t>
        <w:b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  <w:br/>
        <w:t>- принимать окончательные решения по спорным вопросам, входящим в его компетенцию;</w:t>
        <w:br/>
        <w:t>- принимать, утверждать положения с компетенцией, относящейся к объединениям по профессии.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/>
      </w:pPr>
      <w:r>
        <w:rPr>
          <w:sz w:val="28"/>
          <w:szCs w:val="28"/>
        </w:rPr>
        <w:t>3.3.         Организацию выполнения решений Педагогического совета осуществляет директор Учреждения, руководитель СП и ответственные лица, указанные в решениях Педагогического совета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       Документация Педагогического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         Заседания Педагогического совета оформляются протоколом. В протоколах фиксируется ход обсуждения вопросов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         Нумерация протоколов ведется от начала учебного года. Книга протоколов нумеруется постранично, прошнуровывается, скрепляется подписью руководителя и печатью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3.         Документация Педагогического совета постоянно хранится в делах учреждения, входит в его номенклатуру дел и передается по акту. В соответствии с установленным порядком документация </w:t>
        <w:tab/>
        <w:t>Педагогического совета сдае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4:00Z</dcterms:created>
  <dc:creator>SamLab.ws</dc:creator>
  <dc:description/>
  <cp:keywords/>
  <dc:language>en-US</dc:language>
  <cp:lastModifiedBy>User</cp:lastModifiedBy>
  <dcterms:modified xsi:type="dcterms:W3CDTF">2015-03-04T11:36:00Z</dcterms:modified>
  <cp:revision>5</cp:revision>
  <dc:subject/>
  <dc:title> </dc:title>
</cp:coreProperties>
</file>