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235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66"/>
          <w:shd w:fill="FFFFFF" w:val="clear"/>
        </w:rPr>
        <w:t>Наша музыкальная страничка представляет песни военных лет и музыкальные композиции, посвященные суровым дням</w:t>
      </w:r>
      <w:r>
        <w:rPr>
          <w:rStyle w:val="Appleconvertedspace"/>
          <w:color w:val="000066"/>
          <w:shd w:fill="FFFFFF" w:val="clear"/>
        </w:rPr>
        <w:t> </w:t>
      </w:r>
      <w:r>
        <w:rPr>
          <w:color w:val="000066"/>
          <w:shd w:fill="FFFFFF" w:val="clear"/>
        </w:rPr>
        <w:t> </w:t>
      </w:r>
      <w:r>
        <w:rPr/>
        <w:t>Великой Отечественной вой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9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2552700</wp:posOffset>
                  </wp:positionH>
                  <wp:positionV relativeFrom="line">
                    <wp:posOffset>2919095</wp:posOffset>
                  </wp:positionV>
                  <wp:extent cx="2524125" cy="6229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Msolistparagraph"/>
              <w:snapToGrid w:val="false"/>
              <w:spacing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Msolistparagraph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леша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К. Ваншенкина, музыка Э. Колмановского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Бери шинель, пошли домой</w:t>
              </w:r>
            </w:hyperlink>
            <w:r>
              <w:rPr>
                <w:color w:val="000000"/>
              </w:rPr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(слова Б. Окуджавы, музыка В. Левашова).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i/>
                  <w:iCs/>
                  <w:color w:val="000000"/>
                  <w:u w:val="none"/>
                </w:rPr>
                <w:t>Из кинофильма «От зари до зари»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 лесу прифронтовом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М. Исаковского, музыка М. Блантера);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 землянке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А. Суркова, музыка К. Листов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9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раги сожгли родную хату</w:t>
              </w:r>
              <w:r>
                <w:rPr>
                  <w:rStyle w:val="InternetLink"/>
                  <w:b/>
                  <w:bCs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М. Исаковского, музыка М. Блантер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де же вы теперь, друзья-однополчане?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А. Фатьянова, музыка В. Соловьева-Седого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1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ень Победы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В. Харитонова, музыка Д. Тухманов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орожка фронтовая</w:t>
              </w:r>
              <w:r>
                <w:rPr>
                  <w:rStyle w:val="InternetLink"/>
                  <w:b/>
                  <w:bCs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Б. Ласкина, музыка Б. Мокроусов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Ехал я из Берлина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Л. Ошанина, музыка И. Дунаевского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Любимый город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Е. Долматовского, музыка Н. Богословского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осквичи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Е. Винокурова, музыка А. Эшпая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оя любимая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Е. Долматовского, музыка М. Блантер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7">
              <w:r>
                <w:rPr>
                  <w:rStyle w:val="InternetLink"/>
                  <w:b/>
                  <w:bCs/>
                  <w:color w:val="000000"/>
                  <w:u w:val="none"/>
                </w:rPr>
                <w:t>На безымянной высоте</w:t>
              </w:r>
            </w:hyperlink>
            <w:hyperlink r:id="rId18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М. Матусовского, музыка В. Баснера)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  <w:i/>
                <w:iCs/>
                <w:color w:val="000000"/>
                <w:u w:val="none"/>
              </w:rPr>
              <w:t>Из кинофильма "Тишина"</w:t>
            </w:r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Wingdings" w:hAnsi="Wingdings"/>
                <w:i w:val="false"/>
                <w:iCs w:val="false"/>
                <w:color w:val="000000"/>
              </w:rPr>
              <w:t></w:t>
            </w:r>
            <w:r>
              <w:rPr>
                <w:rStyle w:val="Emphasis"/>
                <w:i w:val="false"/>
                <w:iCs w:val="false"/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19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</w:rPr>
                <w:t>Нам нужна одна победа</w:t>
              </w:r>
            </w:hyperlink>
            <w:hyperlink r:id="rId20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и музыка Б. Окуджавы)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  <w:i/>
                <w:i/>
                <w:iCs/>
                <w:color w:val="000000"/>
              </w:rPr>
              <w:t>Из кинофильма «Белорусский вокзал»</w:t>
            </w:r>
          </w:p>
          <w:p>
            <w:pPr>
              <w:pStyle w:val="Msolistparagraphcxspmiddle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21">
              <w:r>
                <w:rPr>
                  <w:rStyle w:val="InternetLink"/>
                  <w:b/>
                  <w:bCs/>
                  <w:color w:val="000000"/>
                  <w:u w:val="none"/>
                </w:rPr>
                <w:t>На солнечной поляночке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А. Фатьянова, музыка В. Соловьева-Седого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2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Огонек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М. Исаковского, музыка Б. Мокроусов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2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Ой, туманы мои!..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М. Исаковского, музыка В. Захаров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ощание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славянки</w:t>
              </w:r>
              <w:r>
                <w:rPr>
                  <w:rStyle w:val="InternetLink"/>
                  <w:color w:val="000000"/>
                  <w:u w:val="none"/>
                </w:rPr>
                <w:t>. муз. В.И. Агапкина,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слова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А. Мингалёва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2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следний бой</w:t>
              </w:r>
            </w:hyperlink>
            <w:hyperlink r:id="rId26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и музыка М. Ножкина)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  <w:i/>
                <w:iCs/>
                <w:color w:val="000000"/>
                <w:u w:val="none"/>
              </w:rPr>
              <w:t>Из киноэпопеи "Освобождение"</w:t>
            </w:r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hyperlink r:id="rId27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иний платочек</w:t>
              </w:r>
            </w:hyperlink>
            <w:hyperlink r:id="rId28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Я. Галицкого,М. Максимова, музыка Г. Гольца, Е. Штерсбургского)</w:t>
            </w:r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29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муглянка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Я. Шведова, музыка А. Новикова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30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оловьи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(слова А. Фатьянова, музыка В. Соловьева-Седого)</w:t>
              </w:r>
            </w:hyperlink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14"/>
                  <w:szCs w:val="14"/>
                </w:rPr>
                <w:t> </w:t>
              </w:r>
            </w:hyperlink>
            <w:hyperlink r:id="rId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Темная ночь</w:t>
              </w:r>
            </w:hyperlink>
            <w:hyperlink r:id="rId33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В. Агатова, музыка Н. Богословского)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  <w:i/>
                <w:iCs/>
                <w:color w:val="000000"/>
                <w:u w:val="none"/>
              </w:rPr>
              <w:t>Из кинофильма «Два бойца»</w:t>
            </w:r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34">
              <w:r>
                <w:rPr>
                  <w:rStyle w:val="InternetLink"/>
                  <w:b/>
                  <w:bCs/>
                  <w:color w:val="000000"/>
                  <w:u w:val="none"/>
                </w:rPr>
                <w:t>Три танкиста</w:t>
              </w:r>
            </w:hyperlink>
            <w:hyperlink r:id="rId35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Б. Ласкина, музыка Дм. и Дан. Покрасс)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  <w:i/>
                <w:iCs/>
                <w:color w:val="000000"/>
                <w:u w:val="none"/>
              </w:rPr>
              <w:t>Из кинофильма «Трактористы»</w:t>
            </w:r>
          </w:p>
          <w:p>
            <w:pPr>
              <w:pStyle w:val="Msolistparagraphcxspmiddle"/>
              <w:spacing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hyperlink r:id="rId36">
              <w:r>
                <w:rPr>
                  <w:rStyle w:val="InternetLink"/>
                  <w:b/>
                  <w:bCs/>
                  <w:color w:val="000000"/>
                  <w:u w:val="none"/>
                </w:rPr>
                <w:t>Эх, дороги...</w:t>
              </w:r>
            </w:hyperlink>
            <w:hyperlink r:id="rId37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>
                <w:rStyle w:val="InternetLink"/>
                <w:color w:val="000000"/>
                <w:u w:val="none"/>
              </w:rPr>
              <w:t>(слова Л. Ошанина, музыка А. Новикова)</w:t>
            </w:r>
            <w:r>
              <w:rPr>
                <w:rStyle w:val="InternetLink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.cap.ru/home/4044/2014-2015g/foto/proekt/muz/1_alesha.mp3" TargetMode="External"/><Relationship Id="rId5" Type="http://schemas.openxmlformats.org/officeDocument/2006/relationships/hyperlink" Target="http://www.edu.cap.ru/home/4044/2014-2015g/foto/proekt/muz/2bulat_okudzhava_-_beri_shinel_poshli_domoy_(zaycev.net).mp3" TargetMode="External"/><Relationship Id="rId6" Type="http://schemas.openxmlformats.org/officeDocument/2006/relationships/hyperlink" Target="http://www.edu.cap.ru/home/4044/2014-2015g/foto/proekt/muz/2bulat_okudzhava_-_beri_shinel_poshli_domoy_(zaycev.net).mp3" TargetMode="External"/><Relationship Id="rId7" Type="http://schemas.openxmlformats.org/officeDocument/2006/relationships/hyperlink" Target="http://www.edu.cap.ru/home/4044/2014-2015g/foto/proekt/muz/3v lesu prifrontovom.mp3" TargetMode="External"/><Relationship Id="rId8" Type="http://schemas.openxmlformats.org/officeDocument/2006/relationships/hyperlink" Target="http://www.edu.cap.ru/home/4044/2014-2015g/foto/proekt/muz/4vzemlyan.mp3" TargetMode="External"/><Relationship Id="rId9" Type="http://schemas.openxmlformats.org/officeDocument/2006/relationships/hyperlink" Target="http://www.edu.cap.ru/home/4044/2014-2015g/foto/proekt/muz/5mark_bernes_-_vragi_sozhgli_rodnuyu_khatu_(zaycev.net).mp3" TargetMode="External"/><Relationship Id="rId10" Type="http://schemas.openxmlformats.org/officeDocument/2006/relationships/hyperlink" Target="http://www.edu.cap.ru/home/4044/2014-2015g/foto/proekt/muz/6druzya odnop.mp3" TargetMode="External"/><Relationship Id="rId11" Type="http://schemas.openxmlformats.org/officeDocument/2006/relationships/hyperlink" Target="http://www.edu.cap.ru/home/4044/2014-2015g/foto/proekt/muz/7denb_pobedi.mp3" TargetMode="External"/><Relationship Id="rId12" Type="http://schemas.openxmlformats.org/officeDocument/2006/relationships/hyperlink" Target="http://www.edu.cap.ru/home/4044/2014-2015g/foto/proekt/muz/8voennye_pesni_-_ekh_put_dorozhka_frontovaya_(zaycev.net).mp3" TargetMode="External"/><Relationship Id="rId13" Type="http://schemas.openxmlformats.org/officeDocument/2006/relationships/hyperlink" Target="http://www.edu.cap.ru/home/4044/2014-2015g/foto/proekt/muz/9ekhal_ya_iz_berlina_(zaycev.net).mp3" TargetMode="External"/><Relationship Id="rId14" Type="http://schemas.openxmlformats.org/officeDocument/2006/relationships/hyperlink" Target="http://www.edu.cap.ru/home/4044/2014-2015g/foto/proekt/muz/11lub_gorod.mp3" TargetMode="External"/><Relationship Id="rId15" Type="http://schemas.openxmlformats.org/officeDocument/2006/relationships/hyperlink" Target="http://www.edu.cap.ru/home/4044/2014-2015g/foto/proekt/muz/12moskvichi.mp3" TargetMode="External"/><Relationship Id="rId16" Type="http://schemas.openxmlformats.org/officeDocument/2006/relationships/hyperlink" Target="http://www.edu.cap.ru/home/4044/2014-2015g/foto/proekt/muz/13moya lubimaya.mp3" TargetMode="External"/><Relationship Id="rId17" Type="http://schemas.openxmlformats.org/officeDocument/2006/relationships/hyperlink" Target="http://www.edu.cap.ru/home/4044/2014-2015g/foto/proekt/muz/14_na_bezimyannoy_visote.mp3" TargetMode="External"/><Relationship Id="rId18" Type="http://schemas.openxmlformats.org/officeDocument/2006/relationships/hyperlink" Target="http://www.edu.cap.ru/home/4044/2014-2015g/foto/proekt/muz/14_na_bezimyannoy_visote.mp3" TargetMode="External"/><Relationship Id="rId19" Type="http://schemas.openxmlformats.org/officeDocument/2006/relationships/hyperlink" Target="http://www.edu.cap.ru/home/4044/2014-2015g/foto/proekt/muz/15nam_nugnaodnpobeda.mp3" TargetMode="External"/><Relationship Id="rId20" Type="http://schemas.openxmlformats.org/officeDocument/2006/relationships/hyperlink" Target="http://www.edu.cap.ru/home/4044/2014-2015g/foto/proekt/muz/15nam_nugnaodnpobeda.mp3" TargetMode="External"/><Relationship Id="rId21" Type="http://schemas.openxmlformats.org/officeDocument/2006/relationships/hyperlink" Target="http://www.edu.cap.ru/home/4044/2014-2015g/foto/proekt/muz/16na_solpolyan.mp3" TargetMode="External"/><Relationship Id="rId22" Type="http://schemas.openxmlformats.org/officeDocument/2006/relationships/hyperlink" Target="http://www.edu.cap.ru/home/4044/2014-2015g/foto/proekt/muz/17ogonek.mp3" TargetMode="External"/><Relationship Id="rId23" Type="http://schemas.openxmlformats.org/officeDocument/2006/relationships/hyperlink" Target="http://www.edu.cap.ru/home/4044/2014-2015g/foto/proekt/muz/18oi tumany.mp3" TargetMode="External"/><Relationship Id="rId24" Type="http://schemas.openxmlformats.org/officeDocument/2006/relationships/hyperlink" Target="http://www.edu.cap.ru/home/4044/2014-2015g/foto/proekt/muz/19protshanie_slavyanki.mp3" TargetMode="External"/><Relationship Id="rId25" Type="http://schemas.openxmlformats.org/officeDocument/2006/relationships/hyperlink" Target="http://www.edu.cap.ru/home/4044/2014-2015g/foto/proekt/muz/20_posledniy_boy.mp3" TargetMode="External"/><Relationship Id="rId26" Type="http://schemas.openxmlformats.org/officeDocument/2006/relationships/hyperlink" Target="http://www.edu.cap.ru/home/4044/2014-2015g/foto/proekt/muz/20_posledniy_boy.mp3" TargetMode="External"/><Relationship Id="rId27" Type="http://schemas.openxmlformats.org/officeDocument/2006/relationships/hyperlink" Target="http://www.edu.cap.ru/home/4044/2014-2015g/foto/proekt/muz/21sin_platochek.mp3" TargetMode="External"/><Relationship Id="rId28" Type="http://schemas.openxmlformats.org/officeDocument/2006/relationships/hyperlink" Target="http://www.edu.cap.ru/home/4044/2014-2015g/foto/proekt/muz/21sin_platochek.mp3" TargetMode="External"/><Relationship Id="rId29" Type="http://schemas.openxmlformats.org/officeDocument/2006/relationships/hyperlink" Target="http://www.edu.cap.ru/home/4044/2014-2015g/foto/proekt/muz/22smuglanka.mp3" TargetMode="External"/><Relationship Id="rId30" Type="http://schemas.openxmlformats.org/officeDocument/2006/relationships/hyperlink" Target="http://www.edu.cap.ru/home/4044/2014-2015g/foto/proekt/muz/23solovi.mp3" TargetMode="External"/><Relationship Id="rId31" Type="http://schemas.openxmlformats.org/officeDocument/2006/relationships/hyperlink" Target="http://www.edu.cap.ru/home/4044/2014-2015g/foto/proekt/muz/24temnaya_noch.mp3" TargetMode="External"/><Relationship Id="rId32" Type="http://schemas.openxmlformats.org/officeDocument/2006/relationships/hyperlink" Target="http://www.edu.cap.ru/home/4044/2014-2015g/foto/proekt/muz/24temnaya_noch.mp3" TargetMode="External"/><Relationship Id="rId33" Type="http://schemas.openxmlformats.org/officeDocument/2006/relationships/hyperlink" Target="http://www.edu.cap.ru/home/4044/2014-2015g/foto/proekt/muz/24temnaya_noch.mp3" TargetMode="External"/><Relationship Id="rId34" Type="http://schemas.openxmlformats.org/officeDocument/2006/relationships/hyperlink" Target="http://www.edu.cap.ru/home/4044/2014-2015g/foto/proekt/muz/25tri_tankista.mp3" TargetMode="External"/><Relationship Id="rId35" Type="http://schemas.openxmlformats.org/officeDocument/2006/relationships/hyperlink" Target="http://www.edu.cap.ru/home/4044/2014-2015g/foto/proekt/muz/25tri_tankista.mp3" TargetMode="External"/><Relationship Id="rId36" Type="http://schemas.openxmlformats.org/officeDocument/2006/relationships/hyperlink" Target="http://www.edu.cap.ru/home/4044/2014-2015g/foto/proekt/muz/26dorogi.mp3" TargetMode="External"/><Relationship Id="rId37" Type="http://schemas.openxmlformats.org/officeDocument/2006/relationships/hyperlink" Target="http://www.edu.cap.ru/home/4044/2014-2015g/foto/proekt/muz/26dorogi.mp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1:00Z</dcterms:created>
  <dc:creator>User</dc:creator>
  <dc:description/>
  <cp:keywords/>
  <dc:language>en-US</dc:language>
  <cp:lastModifiedBy>User</cp:lastModifiedBy>
  <dcterms:modified xsi:type="dcterms:W3CDTF">2015-04-20T10:49:00Z</dcterms:modified>
  <cp:revision>1</cp:revision>
  <dc:subject/>
  <dc:title> </dc:title>
</cp:coreProperties>
</file>