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518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является локальным нормативным актом ГБОУ СОШ №2 «ОЦ» с. Большая Глушица /далее – ГБОУ/, регулирующим порядок распределения стимулирующего фонда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 работников ГБОУ. Фонд оплаты труда работников ГБОУ состоит из базовой и стимулирующей части: базовая часть фонда оплаты труда составляет – 80%, стимулирующая –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 Положение  вводится в целях  повышения  эффективности  оплаты труда работникам  ГБОУ, разработано  в соответствии с Трудовым Кодексом  Российской Федерации, постановлением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 с постановлением Правительства Самарской области от 01.06.2006 года № 60 «О проведении 2006 г.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остановлением правительства Самарской области от 11.06.2008 г. №201 «О внесении изменений в постановление Правительства Самарской области от 01.06.2006 г. № 60, постановлением Правительства Самарской области от 26.05.2011 г. № 204 «О внесений и изменений в Постановлении Правительства Самарской области от 01.06.02007 г.»,  в соответствии с приказом Министерства образования и науки Самарской области от 19.02.2009 г №28-од «Об утверждении примерных перечней критериев, позволяющих оценить результативность и качество работы (эффективность труда) работников,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, приказом Министерства образования и науки самарской области от 19.02.2009г.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, приказом министерства образования и науки Самарской области от 19.02.2009 г. №29 – 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, «О внесении изменения в приказ Министерства образования и науки Самарской области от 19.02.2009 года №29 –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», постановлением Правительства Самарской области от 12.10.2011 года №578 «О внесении изменений в отдельные постановления Правительства Самарской области», постановлением Правительства Самарской области от 27.10.2011 года №702 «О внесении изменений в отдельные постановления Правительства Самарской области», постановлением Правительства Самарской области от 14.04.2011 г. №119 «О внесении изменений в постановление Правительства Самарской области от 01.06.2006 г. №60 «О проведении в 2006 году эксперимента по апробации новых механизмов оплаты труда работников государственных образовательных учреждений и введение с 1 сентября 2007 года системы оплаты труда работникам государственных образовательных учреждений и муниципальных образовательных учреждений, отличной от Единой тарифной сетки по оплате труда работникам государственных учреждений Самарской области» и применяется при установлении выплат стимулирующего характера работникам ГБОУ Положение предусматривает единые принципы установления выплат стимулирующего характера работникам  ГБОУ, определяет их виды, размеры, условия и порядок у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Положение регулирует деятельность:</w:t>
      </w:r>
    </w:p>
    <w:p>
      <w:pPr>
        <w:pStyle w:val="Normal"/>
        <w:numPr>
          <w:ilvl w:val="0"/>
          <w:numId w:val="7"/>
        </w:numPr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установлению стимулирующих </w:t>
      </w:r>
      <w:r>
        <w:rPr>
          <w:b/>
          <w:spacing w:val="-3"/>
          <w:sz w:val="28"/>
          <w:szCs w:val="28"/>
        </w:rPr>
        <w:t>выплат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pacing w:val="-4"/>
          <w:sz w:val="28"/>
          <w:szCs w:val="28"/>
        </w:rPr>
        <w:t xml:space="preserve">по установлению премий </w:t>
      </w:r>
      <w:r>
        <w:rPr>
          <w:b/>
          <w:spacing w:val="-4"/>
          <w:sz w:val="28"/>
          <w:szCs w:val="28"/>
        </w:rPr>
        <w:t xml:space="preserve">за высокое качество работы,  успешное          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ыполнение плановых </w:t>
      </w:r>
      <w:r>
        <w:rPr>
          <w:b/>
          <w:sz w:val="28"/>
          <w:szCs w:val="28"/>
        </w:rPr>
        <w:t xml:space="preserve">работ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задани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по обеспечению социальной защиты и поддержки  работников путем</w:t>
      </w:r>
      <w:r>
        <w:rPr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проведения выплаты материальной помощи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3"/>
          <w:sz w:val="28"/>
          <w:szCs w:val="28"/>
        </w:rPr>
        <w:t xml:space="preserve">по установлению </w:t>
      </w:r>
      <w:r>
        <w:rPr>
          <w:b/>
          <w:bCs/>
          <w:spacing w:val="-9"/>
          <w:sz w:val="28"/>
          <w:szCs w:val="28"/>
        </w:rPr>
        <w:t xml:space="preserve"> компенсационных выплат  и надбавок из базового   фонда оплаты труда. </w:t>
      </w:r>
    </w:p>
    <w:p>
      <w:pPr>
        <w:pStyle w:val="Normal"/>
        <w:rPr/>
      </w:pPr>
      <w:r>
        <w:rPr/>
        <w:t>1.4</w:t>
      </w:r>
      <w:r>
        <w:rPr>
          <w:sz w:val="28"/>
          <w:szCs w:val="28"/>
        </w:rPr>
        <w:t xml:space="preserve">.  Настоящее Положение принимается решением общего собрания работников ГБОУ, согласовывается      с  Управляющими советами  школы, СП – Детский сад №1 «Одуванчик» /далее СП -   ДС №1/, СП – Детско – юношеская спортивная школа /далее СП - ДЮСШ/, утверждается директором ГБОУ. 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1.5. </w:t>
      </w:r>
      <w:r>
        <w:rPr>
          <w:spacing w:val="-5"/>
          <w:sz w:val="28"/>
          <w:szCs w:val="28"/>
        </w:rPr>
        <w:t xml:space="preserve">Изменения и дополнения в Положении к  новой редакции принимаются </w:t>
      </w:r>
      <w:r>
        <w:rPr>
          <w:sz w:val="28"/>
          <w:szCs w:val="28"/>
        </w:rPr>
        <w:t>решением общего собрания   работников ГБОУ, согласовываются  с  Управляющими советами школы, СП _ ДС №1, СП - ДЮСШ,   утверждается директором ГБОУ.</w:t>
      </w:r>
      <w:r>
        <w:rPr>
          <w:spacing w:val="-4"/>
          <w:sz w:val="28"/>
          <w:szCs w:val="28"/>
        </w:rPr>
        <w:t xml:space="preserve">  После принятия новой редакции,  Положение  </w:t>
      </w:r>
      <w:r>
        <w:rPr>
          <w:sz w:val="28"/>
          <w:szCs w:val="28"/>
        </w:rPr>
        <w:t>предыдущей  редакции  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ВЫПЛАТ СТИМУЛИРУЮЩЕГО ХАРАКТЕРА  РАБОТНИКАМ ГБО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1. Установление выплат стимулирующего характера направлено на стимулирование работников ГБОУ к более качественному труду, на усиление заинтересованности работников в развитии творческой активности и инициатив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2. К видам стимулирующих выплат работников ГБОУ относятся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выплаты на основе показателей и критериев качества и результативности труд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премии за выполнение особо важных или срочных рабо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премии за применение в работе достижений науки и передовых методов труд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премии за качественное и добросовестное выполнение должностных обязанност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3. Условиями для назначения стимулирующих выплат в соответствии с критериями, позволяющими оценить результативность и качество работы (эффективность труда) работников образовательных учреждений, являютс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стаж работы в должности не менее 6 месяце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отсутствие  случаев травматизма воспитанников, обучающихся на занятиях и в свободной деятельности, во время которой ответственность за жизнь и здоровье воспитанников обучающихся бала возложена на данного работник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отсутствие дисциплинарных взыска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4. Распределение стимулирующих выплат на основе показателей и критериев качества и результативности труда осуществляется 2 раза в год /август, декабрь/ экспертными комиссиями, создаваемыми приказами директора ГБОУ по согласованию с Управляющими советами школы, СП _ ДС №1, СП – ДЮСШ сроком на 1 год в составе: 1 представитель Управляющего совета, директор ГБОУ, начальник  СП - ДЮСШ /заведующий СП - ДС №1/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ботники ГБОУ оценивают результаты своей профессиональной деятельности в соответствии с критериями оценки качества и результативности труда на период с 1 января по 31 августа, с 1 сентября по 31 декабр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5. Для определения общего количества баллов набранных работникам по всем критериям, используется следующая процедур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работник в срок до 10 января /сентября/ представляет председателю экспертной комиссии самоанализ деятельности по форме, утвержденной приказом директора ГБО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экспертная комиссия проводит экспертизу самоанализа деятельности работника по 13 января /сентября/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а основании заключения экспертных комиссий Управляющие советы школы, СП _ ДС №1, СП – ДЮСШ согласовывают показатели деятельности работников до 14 января /сентября/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а основании решений Управляющих советов школы, СП _ ДС №1, СП – ДЮСШ директор ГБОУ издает приказ до 15 января / сентября/  об установлении стимулирующих выпла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6. Деятельность работников ГБОУ по каждому их показателей оценивается в баллах в зависимости от степени достижения результа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балла определяется самостоятельно школой, СП _ ДС №1, СП - ДЮСШ,  исходя из размера стимулирующей части фонда оплаты труда, установленной на текущий год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7. При установлении стимулирующий выплаты, а также  в течение учебного года, директор ГБОУ имеет право отменить выплату стимулирующего характера или уменьшить ее размер пр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арушении Трудового кодекса Российской Федераци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арушении статей закона Российской Федерации «Об образовании», в том числе и части всеобуча, Устава ГБО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еобеспечении условий безопасности образовательного процес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нарушении исполнительской дисциплины / несвоевременное выполнение поручений, приказов, отчетов, оформление документов и др/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при наличии обоснованных жалоб родите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 при отсутствии средств в фонде стимулиро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8. Конкретные размер выплат из стимулирующей части фонды оплаты труда для директора ГБОУ устанавливается на основании приказа Южного управления министерства образования и науки Самарской обла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ропорции распред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выплат работникам ГБО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b/>
          <w:sz w:val="28"/>
          <w:szCs w:val="28"/>
        </w:rPr>
        <w:t>Школ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                                  –70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дминистративно – хозяйственные работники  –27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иректор школы                                                    – 3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9.2. </w:t>
      </w:r>
      <w:r>
        <w:rPr>
          <w:b/>
          <w:sz w:val="28"/>
          <w:szCs w:val="28"/>
        </w:rPr>
        <w:t>СП – Детский сад №1 «Одуванчик»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за применение инновационных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хнологий                                                                – 25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атели, помощники воспитателей за сложность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онтингента                                                              – 15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атели, младшие воспитатели за посещаемость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ей                                                                        – 30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дминистративно – хозяйственные работник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здание благоприятных условий                       – 30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9.3</w:t>
      </w:r>
      <w:r>
        <w:rPr>
          <w:b/>
          <w:sz w:val="28"/>
          <w:szCs w:val="28"/>
        </w:rPr>
        <w:t>. СП – ДЮСШ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                                 – 70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ые работники    – 30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в т.ч.. начальник СП ДЮСШ – до 5 %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</w:rPr>
        <w:t xml:space="preserve">6.  </w:t>
      </w:r>
      <w:r>
        <w:rPr>
          <w:b/>
          <w:sz w:val="28"/>
          <w:szCs w:val="28"/>
        </w:rPr>
        <w:t>ПОРЯДОК ВЫПЛАТЫ МАТЕРИАЛЬНОГО ПООЩРЕНИЯ И СТИМУЛИРОВАНИЯ РАБОТНИКАМ ГБОУ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6.1. Вопросы материального стимулирования и поощрения рассматриваются  администрацией  совместно с  Управляющим  советом ГБОУ 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се виды материального поощрения и стимулирования выплачиваются сотрудникам ГБОУ  на основании приказа директора ГБ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Материальное поощрение  и  стимулирование  директора ГБОУ осуществляются на основании   приказа руководителя  Южного управления   Министерства образования и   науки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Выплата материальных поощрений производится с учётом всех налоговых и  иных удерж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Администрация и   Управляющие  советы школы, СП - ДС №1, СП - ДЮСШ    обеспечивают гласность в вопросах  премирования  и стимулирования  для всех сотрудников ГБ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 Материальное  поощрение устанавливается на основании  определенных показателей     с  целью материального  стимулирования  сотрудников Г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Размеры всех материальных поощрений  определяются  в конкретной  денежной   сумме.</w:t>
      </w:r>
    </w:p>
    <w:p>
      <w:pPr>
        <w:pStyle w:val="Normal"/>
        <w:ind w:left="567" w:hanging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6.8. Предложения о размере материального поощрения и стимулирования  </w:t>
      </w:r>
      <w:r>
        <w:rPr>
          <w:spacing w:val="-9"/>
          <w:sz w:val="28"/>
          <w:szCs w:val="28"/>
        </w:rPr>
        <w:t>работников   вносит директор ГБОУ.</w:t>
      </w:r>
    </w:p>
    <w:p>
      <w:pPr>
        <w:pStyle w:val="Normal"/>
        <w:rPr/>
      </w:pPr>
      <w:r>
        <w:rPr>
          <w:sz w:val="28"/>
          <w:szCs w:val="28"/>
        </w:rPr>
        <w:t xml:space="preserve">6.9. Премирование работников  ГБОУ производится </w:t>
      </w:r>
      <w:r>
        <w:rPr>
          <w:spacing w:val="-9"/>
          <w:sz w:val="28"/>
          <w:szCs w:val="28"/>
        </w:rPr>
        <w:t xml:space="preserve">на основании результатов труда.  </w:t>
      </w:r>
      <w:r>
        <w:rPr>
          <w:spacing w:val="-3"/>
          <w:sz w:val="28"/>
          <w:szCs w:val="28"/>
        </w:rPr>
        <w:t xml:space="preserve">Экономии фонда  оплаты труда ГБОУ  направляется на </w:t>
      </w:r>
      <w:r>
        <w:rPr>
          <w:sz w:val="28"/>
          <w:szCs w:val="28"/>
        </w:rPr>
        <w:t xml:space="preserve"> премирование работников   за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досрочное  и качественное выполнение работ и высокие достижения в учебной и (или) воспитательной работ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успешное выполнение плановых показателей уставной деятельности Учрежд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высокие достижения в труде за месяц, квартал, по итогам четверти, полугодия, учебного года,  календарного  год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качественное выполнение работы по обеспечению образовательного и воспитательного  процесса и уставной деятельности Учрежд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особые заслуги работника перед Учреждением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внедрение новых методов и разработок в образовательный процесс, использование современных информационных технологий, технических средств обучения, инновационных и (или) авторских образовательных программ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работа в условиях эксперимента в рамках выполнения федеральных, региональных и иных утвержденных программ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достижения детей, воспитанников, обучающихся 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>
          <w:rFonts w:cs="Times New Roman"/>
        </w:rPr>
        <w:t xml:space="preserve"> </w:t>
      </w:r>
      <w:r>
        <w:rPr/>
        <w:t>обеспечение стабильности и повышения качества обуч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использование здоровьесберегающих технологий, эффективная организация охраны жизни, здоровья детей, воспитанников, в обучаю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активное участие   в методической работе (конференциях, семинарах, методических и научно-методических объединениях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успешное участие в профессиональных конкурсах, смотра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организация и проведение мероприятий, повышающих авторитет и имидж Учрежд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снижение количества (отсутствие) правонарушений, правил внутреннего распорядка со стороны  обучаю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высокий уровень исполнительской дисциплин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04" w:leader="none"/>
          <w:tab w:val="left" w:pos="1080" w:leader="none"/>
        </w:tabs>
        <w:spacing w:lineRule="auto" w:line="240"/>
        <w:ind w:left="1004" w:hanging="360"/>
        <w:rPr/>
      </w:pPr>
      <w:r>
        <w:rPr/>
        <w:t>подготовка учебных и научно-методических пособий, публикаций, книг и учеб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премировании по итогам работы (за месяц, квартал, четверть, полугодие, учебный год, календарный год) учитыва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6.11.</w:t>
      </w:r>
      <w:r>
        <w:rPr>
          <w:spacing w:val="-7"/>
          <w:sz w:val="28"/>
          <w:szCs w:val="28"/>
        </w:rPr>
        <w:t xml:space="preserve"> Ограничений по количеству 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емиальных выплат в течение  учебного года не  </w:t>
      </w:r>
      <w:r>
        <w:rPr>
          <w:sz w:val="28"/>
          <w:szCs w:val="28"/>
        </w:rPr>
        <w:t>устанавливаетс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Порядок выплаты материальной помощи работникам ГБ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7.1.  Экономия  фонда  оплаты труда ГБОУ  направляется на </w:t>
      </w:r>
      <w:r>
        <w:rPr>
          <w:sz w:val="28"/>
          <w:szCs w:val="28"/>
        </w:rPr>
        <w:t>выплаты  материальной  помощи.</w:t>
      </w:r>
    </w:p>
    <w:p>
      <w:pPr>
        <w:pStyle w:val="Normal"/>
        <w:rPr/>
      </w:pPr>
      <w:r>
        <w:rPr>
          <w:sz w:val="28"/>
          <w:szCs w:val="28"/>
        </w:rPr>
        <w:t xml:space="preserve">7.2.  </w:t>
      </w:r>
      <w:r>
        <w:rPr>
          <w:spacing w:val="-9"/>
          <w:sz w:val="28"/>
          <w:szCs w:val="28"/>
        </w:rPr>
        <w:t>Материальная помощь выплачивается  работникам ГБОУ с целью материальной поддержки и    социальной  защищенности в  случаях непредвиденных  семейных и других обстоятель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</w:t>
      </w:r>
      <w:r>
        <w:rPr>
          <w:spacing w:val="-9"/>
          <w:sz w:val="28"/>
          <w:szCs w:val="28"/>
        </w:rPr>
        <w:t xml:space="preserve">Материальная помощь работникам ГБОУ выплачивается  в  </w:t>
      </w:r>
      <w:r>
        <w:rPr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ступление вредных последствий противоправных действий в отношении работника; </w:t>
      </w:r>
    </w:p>
    <w:p>
      <w:pPr>
        <w:pStyle w:val="Normal"/>
        <w:numPr>
          <w:ilvl w:val="0"/>
          <w:numId w:val="13"/>
        </w:numPr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несчастных случаев или стихийных бедстви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трения тяжёлых или хронических заболеваний;</w:t>
      </w:r>
    </w:p>
    <w:p>
      <w:pPr>
        <w:pStyle w:val="Normal"/>
        <w:numPr>
          <w:ilvl w:val="0"/>
          <w:numId w:val="13"/>
        </w:numPr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  </w:t>
      </w:r>
      <w:r>
        <w:rPr>
          <w:spacing w:val="-6"/>
          <w:sz w:val="28"/>
          <w:szCs w:val="28"/>
        </w:rPr>
        <w:t>целях социальной поддержки нуждающегося работника (тяжелое материальное положение)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7.4. </w:t>
      </w:r>
      <w:r>
        <w:rPr>
          <w:sz w:val="28"/>
          <w:szCs w:val="28"/>
        </w:rPr>
        <w:t xml:space="preserve">0снованием для рассмотрения вопроса о выплате работнику материальной  помощи   </w:t>
      </w:r>
      <w:r>
        <w:rPr>
          <w:spacing w:val="-5"/>
          <w:sz w:val="28"/>
          <w:szCs w:val="28"/>
        </w:rPr>
        <w:t>является:</w:t>
      </w:r>
    </w:p>
    <w:p>
      <w:pPr>
        <w:pStyle w:val="Normal"/>
        <w:numPr>
          <w:ilvl w:val="0"/>
          <w:numId w:val="18"/>
        </w:numPr>
        <w:rPr/>
      </w:pPr>
      <w:r>
        <w:rPr>
          <w:spacing w:val="-5"/>
          <w:sz w:val="28"/>
          <w:szCs w:val="28"/>
        </w:rPr>
        <w:t>личное заявление на имя директора ГБОУ с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казанием причины ходатайства о выплате материаль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 Решение о выплате материальной помощи принимается директором ГБОУ. </w:t>
      </w:r>
    </w:p>
    <w:p>
      <w:pPr>
        <w:pStyle w:val="Normal"/>
        <w:rPr/>
      </w:pPr>
      <w:r>
        <w:rPr>
          <w:sz w:val="28"/>
          <w:szCs w:val="28"/>
        </w:rPr>
        <w:t>7.6.</w:t>
      </w:r>
      <w:r>
        <w:rPr>
          <w:spacing w:val="-7"/>
          <w:sz w:val="28"/>
          <w:szCs w:val="28"/>
        </w:rPr>
        <w:t xml:space="preserve"> Размер материальной помощи работникам устанавливается индивидуально в</w:t>
      </w:r>
      <w:r>
        <w:rPr>
          <w:sz w:val="28"/>
          <w:szCs w:val="28"/>
        </w:rPr>
        <w:t xml:space="preserve">  отношении  каждого работника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7. Выплата материальной помощи производится на основании приказа директора ГБОУ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12" w:before="280" w:after="120"/>
        <w:ind w:left="5"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8.  ПОРЯДОК И УСЛОВИЯ НАЗНАЧЕНИЯ </w:t>
      </w:r>
      <w:r>
        <w:rPr>
          <w:rFonts w:cs="Arial" w:ascii="Arial" w:hAnsi="Arial"/>
          <w:b/>
          <w:bCs/>
          <w:color w:val="000000"/>
          <w:spacing w:val="-16"/>
        </w:rPr>
        <w:t>КОМПЕНСАЦИОННЫХ ВЫПЛАТ РАБОТНИКАМ ГБОУ.</w:t>
      </w:r>
    </w:p>
    <w:p>
      <w:pPr>
        <w:pStyle w:val="Normal"/>
        <w:shd w:fill="FFFFFF" w:val="clear"/>
        <w:spacing w:before="280" w:after="120"/>
        <w:ind w:left="5"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8.1. Работникам  ГБОУ производятся </w:t>
      </w:r>
      <w:r>
        <w:rPr>
          <w:color w:val="000000"/>
          <w:spacing w:val="-1"/>
          <w:sz w:val="28"/>
          <w:szCs w:val="28"/>
        </w:rPr>
        <w:t xml:space="preserve">компенсационные выплаты в связи с исполнениями ими своих трудовых </w:t>
      </w:r>
      <w:r>
        <w:rPr>
          <w:color w:val="000000"/>
          <w:spacing w:val="-2"/>
          <w:sz w:val="28"/>
          <w:szCs w:val="28"/>
        </w:rPr>
        <w:t xml:space="preserve">обязанностей в условиях, отличных от нормальных сроком на один год и </w:t>
      </w:r>
      <w:r>
        <w:rPr>
          <w:color w:val="000000"/>
          <w:spacing w:val="-11"/>
          <w:sz w:val="28"/>
          <w:szCs w:val="28"/>
        </w:rPr>
        <w:t>исчисляются в процентном отношении от должностного оклада:</w:t>
      </w:r>
    </w:p>
    <w:p>
      <w:pPr>
        <w:pStyle w:val="Normal"/>
        <w:numPr>
          <w:ilvl w:val="0"/>
          <w:numId w:val="18"/>
        </w:numPr>
        <w:shd w:fill="FFFFFF" w:val="clear"/>
        <w:spacing w:before="280" w:after="120"/>
        <w:ind w:left="80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ДС №1     – 100%;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80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у   ДС №1       – 100%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80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ему воспитателю  ДС №1    – 50%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у -  12 %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бочему кухни – 12%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шинисту по ремонту и стирке спецодежды -  12%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борщику служебных помещений -10 %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ему складом   -10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мощнику воспитателя -  10 %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чальнику   ДЮСШ – 245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хгалтеру  ДЮСШ – 200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едующему  учебно - спортивным отделом ДЮСШ – 133,6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хозу ДЮСШ – 100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рожу ДЮСШ – 35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чему по комплексному обслуживанию здания ДЮСШ – 30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кретарю ДЮСШ – 23,5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ному бухгалтеру /школа/ - 4,5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борщику служебных помещений /школа/ - 7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ардеробщице /школа/ - 7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хгалтеру /школа/ - 7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кретарю – машинистке /школа/– 7%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before="0" w:after="2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лаборант /школа/ - 7%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120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час работы в ночное время (в период с 22 часов вечера до 6 </w:t>
      </w:r>
      <w:r>
        <w:rPr>
          <w:color w:val="000000"/>
          <w:spacing w:val="-7"/>
          <w:sz w:val="28"/>
          <w:szCs w:val="28"/>
        </w:rPr>
        <w:t xml:space="preserve">часов утра) и за работу в выходные дни по сравнению с работой в нормальных условиях оплачивается в </w:t>
      </w:r>
      <w:r>
        <w:rPr>
          <w:color w:val="000000"/>
          <w:spacing w:val="-10"/>
          <w:sz w:val="28"/>
          <w:szCs w:val="28"/>
        </w:rPr>
        <w:t xml:space="preserve">повышенном размере на 35 % (в соответствии </w:t>
      </w:r>
      <w:r>
        <w:rPr>
          <w:b/>
          <w:color w:val="000000"/>
          <w:spacing w:val="-10"/>
          <w:sz w:val="28"/>
          <w:szCs w:val="28"/>
        </w:rPr>
        <w:t>со ст. 154 ТК РФ).</w:t>
      </w:r>
    </w:p>
    <w:p>
      <w:pPr>
        <w:pStyle w:val="Normal"/>
        <w:shd w:fill="FFFFFF" w:val="clear"/>
        <w:spacing w:before="280" w:after="12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3. Работа  в выходной или нерабочий </w:t>
      </w:r>
      <w:r>
        <w:rPr>
          <w:color w:val="000000"/>
          <w:spacing w:val="-10"/>
          <w:sz w:val="28"/>
          <w:szCs w:val="28"/>
        </w:rPr>
        <w:t>праздничный день оплачивается не менее чем в двойном размере (</w:t>
      </w:r>
      <w:r>
        <w:rPr>
          <w:b/>
          <w:color w:val="000000"/>
          <w:spacing w:val="-10"/>
          <w:sz w:val="28"/>
          <w:szCs w:val="28"/>
        </w:rPr>
        <w:t>ст. 153 ТК РФ</w:t>
      </w:r>
      <w:r>
        <w:rPr>
          <w:color w:val="000000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before="280" w:after="120"/>
        <w:ind w:left="14" w:righ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4. Оплата труда при совмещение профессий (должностей), расширение зон обслуживания, увеличение объема работы или исполнение </w:t>
      </w:r>
      <w:r>
        <w:rPr>
          <w:color w:val="000000"/>
          <w:spacing w:val="-7"/>
          <w:sz w:val="28"/>
          <w:szCs w:val="28"/>
        </w:rPr>
        <w:t xml:space="preserve">обязанностей временно отсутствующего работника без освобождения от работы, определенной трудовым договором </w:t>
      </w:r>
      <w:r>
        <w:rPr>
          <w:color w:val="000000"/>
          <w:spacing w:val="-9"/>
          <w:sz w:val="28"/>
          <w:szCs w:val="28"/>
        </w:rPr>
        <w:t xml:space="preserve">устанавливается по </w:t>
      </w:r>
      <w:r>
        <w:rPr>
          <w:color w:val="000000"/>
          <w:spacing w:val="-11"/>
          <w:sz w:val="28"/>
          <w:szCs w:val="28"/>
        </w:rPr>
        <w:t>соглашению сторон трудового договора. (</w:t>
      </w:r>
      <w:r>
        <w:rPr>
          <w:b/>
          <w:color w:val="000000"/>
          <w:spacing w:val="-11"/>
          <w:sz w:val="28"/>
          <w:szCs w:val="28"/>
        </w:rPr>
        <w:t>ст. 151 ТК РФ)</w:t>
      </w:r>
    </w:p>
    <w:p>
      <w:pPr>
        <w:pStyle w:val="Normal"/>
        <w:shd w:fill="FFFFFF" w:val="clear"/>
        <w:spacing w:before="280" w:after="120"/>
        <w:ind w:right="19" w:hanging="0"/>
        <w:jc w:val="both"/>
        <w:rPr/>
      </w:pPr>
      <w:r>
        <w:rPr>
          <w:bCs/>
          <w:color w:val="000000"/>
          <w:spacing w:val="-11"/>
          <w:sz w:val="28"/>
          <w:szCs w:val="28"/>
        </w:rPr>
        <w:t>8.5.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Оплату сверхурочной работы</w:t>
      </w:r>
      <w:r>
        <w:rPr>
          <w:b/>
          <w:bCs/>
          <w:color w:val="000000"/>
          <w:spacing w:val="-11"/>
          <w:sz w:val="28"/>
          <w:szCs w:val="28"/>
        </w:rPr>
        <w:t xml:space="preserve">  (ст. 152 ТК РФ)</w:t>
      </w:r>
    </w:p>
    <w:p>
      <w:pPr>
        <w:pStyle w:val="Normal"/>
        <w:shd w:fill="FFFFFF" w:val="clear"/>
        <w:spacing w:before="280" w:after="120"/>
        <w:ind w:right="19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8.6.. Выплаты указанные в п. 3.1, 3.2 исчисляются в %</w:t>
      </w:r>
    </w:p>
    <w:p>
      <w:pPr>
        <w:pStyle w:val="Normal"/>
        <w:shd w:fill="FFFFFF" w:val="clear"/>
        <w:spacing w:before="280" w:after="120"/>
        <w:ind w:left="14" w:right="19" w:firstLine="403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Выплаты п. 3.3 – в денежном выражении</w:t>
      </w:r>
    </w:p>
    <w:p>
      <w:pPr>
        <w:pStyle w:val="Normal"/>
        <w:shd w:fill="FFFFFF" w:val="clear"/>
        <w:spacing w:before="280" w:after="120"/>
        <w:ind w:right="19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</w:t>
      </w:r>
      <w:r>
        <w:rPr>
          <w:bCs/>
          <w:color w:val="000000"/>
          <w:spacing w:val="-11"/>
          <w:sz w:val="28"/>
          <w:szCs w:val="28"/>
        </w:rPr>
        <w:t>Выплаты п. 3.4. могут быть  и в денежном и в % выражении</w:t>
      </w:r>
    </w:p>
    <w:p>
      <w:pPr>
        <w:pStyle w:val="Normal"/>
        <w:shd w:fill="FFFFFF" w:val="clear"/>
        <w:spacing w:before="280" w:after="120"/>
        <w:ind w:left="10" w:right="1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8.7. Педагогическим работникам устанавливается постоянная </w:t>
      </w:r>
      <w:r>
        <w:rPr>
          <w:color w:val="000000"/>
          <w:spacing w:val="-8"/>
          <w:sz w:val="28"/>
          <w:szCs w:val="28"/>
        </w:rPr>
        <w:t xml:space="preserve">компенсационная доплата на приобретение книгоиздательской продукции и </w:t>
      </w:r>
      <w:r>
        <w:rPr>
          <w:color w:val="000000"/>
          <w:spacing w:val="-7"/>
          <w:sz w:val="28"/>
          <w:szCs w:val="28"/>
        </w:rPr>
        <w:t xml:space="preserve">периодических изданий в размере базовой суммы, установленной в </w:t>
      </w:r>
      <w:r>
        <w:rPr>
          <w:color w:val="000000"/>
          <w:spacing w:val="-11"/>
          <w:sz w:val="28"/>
          <w:szCs w:val="28"/>
        </w:rPr>
        <w:t>соответствии с действующим законодательством РФ.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8.8. Назначение </w:t>
      </w:r>
      <w:r>
        <w:rPr>
          <w:sz w:val="28"/>
          <w:szCs w:val="28"/>
        </w:rPr>
        <w:t>компенсационных  выплат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производится на основании приказа директора ГБ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 Решение о снижении или лишении компенсационных выплат принимается директором ГБОУ на основании письменного аргументирова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/>
      </w:pPr>
      <w:r>
        <w:rPr/>
        <w:t xml:space="preserve">   </w:t>
      </w:r>
      <w:r>
        <w:rPr>
          <w:bCs/>
          <w:sz w:val="28"/>
          <w:szCs w:val="28"/>
        </w:rPr>
        <w:t xml:space="preserve">Перечень критериев оценки результативности и качества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СП- «Детский сад №1 «Одуванчик»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900"/>
        <w:gridCol w:w="900"/>
        <w:gridCol w:w="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  критер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амо-оценка (бал-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ценка эксп. к (балл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результаты воспитательно-образовательной деятельности  - 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нновационные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Результаты выполнения временных требований  к содержанию и методам воспитания и обучения, реализуемым в дошкольном образовательном учреждении, на высоком уровне (в среднем по группе)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30% воспитанников показывают результаты  на высоком уровне -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т 30 % до 40 % воспитанников показывают результаты  на высоком уровне – 2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0% и выше воспитанников показывают результаты  на высоком уровне -3 бал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ительная динамика доли воспитанников, постоянно занимающихся в кружках (или показатель выше среднего по ДОУ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   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табильно      – 1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Уменьшение   - 0 бал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участия воспитанников в соревнованиях, конкурсах, фестивалях и т.п.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ласти, РФ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круга, района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вне ДОУ – 1 балл; 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частвуют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участия педагогических работников в конкурсах профессионального мастерства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ласти ,   РФ –  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круга, района  – 1 балл;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частвуют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упления на конференциях, форумах, семинарах и т.п. (выше уровня образовательного учреждени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ласти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круга, района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ыступлений – 0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внешних ресурсов (музеи, библиотеки, экскурсии и т.д.):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постоянно – 2 балла;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редко – 1 балл;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уется – 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уровне области -2 балла;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уровне округа, района  -1 балла;</w:t>
            </w:r>
          </w:p>
          <w:p>
            <w:pPr>
              <w:pStyle w:val="Style12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т публикаций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парциальных программ и технолог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ются более 2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ся одна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меняется – 0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.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развивающей среды, как фактора улучшения воспитательно- образовательного процесс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яется постоянно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яется редко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е обновляется – 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ая организация охраны жизни и здоровья</w:t>
            </w:r>
          </w:p>
        </w:tc>
      </w:tr>
      <w:tr>
        <w:trPr>
          <w:trHeight w:val="3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ложность контингента – 15%.</w:t>
            </w:r>
          </w:p>
        </w:tc>
      </w:tr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обоснованных обращений родителей воспитанников по поводу конфликтных ситуаций: </w:t>
            </w:r>
          </w:p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тсутствуют -2 балла; 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- Имеются  -0 бал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доли родителей, участвующих в жизни группы, СП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е 25% - 0,5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__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сещаемость - 30%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ли стабильно низкий уровень заболеваемости воспитанников: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– 2 балл,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бильно низкий – 1 балл;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– 0 баллов.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_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 дн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___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_________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случаев травматизма среди воспитанников группы во время образовательного процесс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ются случаи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bCs/>
                <w:sz w:val="28"/>
                <w:szCs w:val="28"/>
              </w:rPr>
              <w:t>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ются  редко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– 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СП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ительная динамика – 1 бал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выше среднего по  СП –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____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 дн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____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________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ая организация использования материально- технических и финансовых ресурсов</w:t>
            </w:r>
          </w:p>
        </w:tc>
      </w:tr>
      <w:tr>
        <w:trPr>
          <w:trHeight w:val="1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 создание благоприятных условий  - 30 %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замечаний,  обоснованных жалоб к   организации и качеству питания, в том числе к соблюдению норм физиологического питания,   - Отсутствие замечаний -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организации питания – 0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сохранности здания и имущества СП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ся – 2 бал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ивается частично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 обеспечивается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ивность контроля выполнения должностных обязанностей, правил СанПиНа, охраны труда, 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замечаний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мечания – 1 бал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олее 2-х замечаний – 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и показателей для оценки качества и эффективност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я директора по ВР  для распределения выплат из стимулирующе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 «Образовательный центр» с. Б.Глуш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680"/>
        <w:gridCol w:w="2523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совой коэффициен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ие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й 1. Позитивные результаты внеурочной деятельности по курируемым </w:t>
            </w:r>
          </w:p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м направлени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ля учащихся, занятых дополнительными видами и формами внеурочной деятельности в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едыдущим период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щее количество проведенных различных конкурсов, начиная с уровня параллели классов, в сравнении с предыдущим периодо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Доля учащихся от общего их числа в ОУ, участвовавших в различных внешних конкурсах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жнем уровн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личество призовых мест участия ОУ в различных внешних конкурсах,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Доля учащихся, посещающих спортивные секции, клубы и т.д. в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личество призовых мест участия ОУ в различных внешних спортивных состязаниях,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местителем разработаны методические пособия (рекомендации), положения и т.п. для внутреннего пользова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убликаций заместителя в периодической печати и на Интернет-сай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. Качество организации работы общественных органов (научно-методический совет, педагогический совет,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ченического самоуправления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едыдущим период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личество учащихся, участвующих в работе  органов ученического самоуправления,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4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. Количество педагогов, принявших участие в различных муниципальных, республиканских, федеральных конкурсах,  в сравнении с предыдущим периодо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5. Качество реализации программы повышения квалификации классных руков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ведение семинаров, конференций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частие заместителя директора, классных руководителей в профессиональных конкурсах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уровн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ысокий результат участия заместителя директора, классных руководителей в профессиональных конкурсах различного уровн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;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6. Позитивные результаты работы по профилактике безнадзорности и правонарушений несовершеннолетн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нижение количества учащихся, состоящих на учете в комиссии по делам несовершеннолетних, в сравнении с предыдущим</w:t>
            </w:r>
            <w:r>
              <w:rPr>
                <w:spacing w:val="-3"/>
                <w:sz w:val="28"/>
                <w:szCs w:val="28"/>
              </w:rPr>
              <w:t xml:space="preserve"> пери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нижение количества преступлений и правонарушений, совершенных учащимися 2-11 классов, в сравнении с предыдущим</w:t>
            </w:r>
            <w:r>
              <w:rPr>
                <w:spacing w:val="-3"/>
                <w:sz w:val="28"/>
                <w:szCs w:val="28"/>
              </w:rPr>
              <w:t xml:space="preserve"> пери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Снижение доли учащихся, склонных к пропускам учебных занятий без уважительной причины, в сравнении с предыдущим </w:t>
            </w:r>
            <w:r>
              <w:rPr>
                <w:spacing w:val="-3"/>
                <w:sz w:val="28"/>
                <w:szCs w:val="28"/>
              </w:rPr>
              <w:t>пери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й 7. Удовлетворенность участников образовательного процесса качеством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я в учрежд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(качества) работы заместителя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 «ОЦ» с. Большая Глуш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1"/>
        <w:gridCol w:w="1328"/>
        <w:gridCol w:w="1824"/>
        <w:gridCol w:w="15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ксим. кол-во бал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баллов по самоанализ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% успеваемости – 1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выпускников от их общего числа выше средней по «образовательному округу» -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1 балл; доля данных выпускников от их общего числа выше средней по «образовательному округу» -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ЕГЭ выпускников ступени среднего (полного) общего образования (русский язык по 100-балльной шкале)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ЕГЭ выпускников ступени среднего (полного) общего образования (математика по 100-балльной шкале)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русский язык по 5-балльной шкале): рост – 0,5 балла;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льной шкале): рост – 0,5 балла;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учащихся, оставленных на повторное обу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чащихся, ставших победителями или призёрами предметных олимпиад: наличие на уровне «образовательного округа» - 1 балл; 3 и более человек на уровне «образовательного округа» -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ространение педагогического опыта школы в профессиональном сообществе через проведение семинаров, конференций, организованных заместителем на муниципальном уровне или на уровне «образовательного округа» - 1 балл; на областном уровне – 2 балла; на российском или международном уровнях – 3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у заместителя публикаций и выступлений по распространению педагогического опыта школы в профессиональном сообществе – 1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- 2 балла; на уровне области – 2 балла; на российском или международном уровнях – 3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доли учащихся на ступени среднего (общего) образования по окончании учебного года от их общего числа в начале учебного года: сохранение контингента – 1 балл; увеличение на 3% и выше –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количества учащихся по окончании учебного года от их общего количества в начале учебн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профильных классов на ступени среднего (общего) образования: 50% и выше – 1 балл; 100% -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% учащихся – 3 балла; у 100% учащихся – 4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позитивных материалов в СМИ о деятельности школы: на муниципальном уровне или уровне «образовательного округа» - 1 балл; на уровне области – 2 балла; на федеральном уровне – 3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оставе экспертных (рабочих и т.д.) групп: на уровне «образовательного округа» - 1 балл, на региональном уровне и выше –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не менее чем у 50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ивность участия педагогов в конкурсах профессионального мастерства: участие на уровне «образовательного округа» - 0,5 балла; наличие победителей и призёров на уровне «образовательного округа» - 1 балл, участие на областном уровне – 1,5 балла; наличие победителей на областном уровне и выше – 2 бал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ритериев, позволяющих оценить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и качество работы (эффективность труда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ГБОУ СОШ № 2 «ОЦ», структурного подразделения, реализующего общеобразовательные программы дополнительного образования  - «Детско-юношеская спортивная школа»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3"/>
        <w:gridCol w:w="1268"/>
        <w:gridCol w:w="9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назначения стимулирующих выпла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ьное количество балл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итивные результаты образовательно-воспитательной деятель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разовательно-воспитательного проце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част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личие победителей и призеров в личных соревнова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личие победителей и призеров в командных соревнова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того -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хранность контингента воспитанников на этапах спортивной подготовки (в зависимости от уровня  подготов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ффективность повышения профессионального мастер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зультаты участия тренера-преподавателя в конкурсах профессионального мастерства (в зависимости от уровн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личие авторской образовательной программы по виду спорта и разработка учебно-методического комплекта, обеспечивающего её реализац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-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ффективность использования современных технологий в образовательном процессе и деятельности ДЮСШ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аспространение педагогического опыта ДЮСШ в профессиональном сообществе через проведение обучающихся и методических семинарах,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Наличие публикаций по распространению педагогического опыта и методических пособ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личие достижений (награды, гранты) (индивидуальные и/или коллективные) по внедрению в практику современных образовательных технолог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личие позитивных материалов в СМИ о деятельности тренера-преподавателя или награ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-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едение социально значимой деятель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 Результаты участия работника и обучающихся в социально-значимых проектах  (в зависимости от уровня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2.  Участие тренера-преподавателя в составе экспертных (рабочих и т.п.) групп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-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 Отсутствие предписаний и обоснованных жалоб в части организации </w:t>
            </w:r>
            <w:r>
              <w:rPr>
                <w:b/>
                <w:bCs/>
                <w:sz w:val="28"/>
                <w:szCs w:val="28"/>
              </w:rPr>
              <w:t>охраны жизни и здоровья детей и сотрудников</w:t>
            </w:r>
            <w:r>
              <w:rPr>
                <w:b/>
                <w:sz w:val="28"/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того 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охраны объектов учреж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Высокая  организация охраны объектов учрежд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тсутствие замечаний на несоблюдение правил пожарной безопасности, техники безопасности, охраны тру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   Отсутствие случаев краж по вине сторож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Отсутствие замечаний по вопросам соблюдения пропускного режима в ночное врем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обеспечения технического обслуживания зданий, сооружений, оборуд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тсутствие замечаний на несвоевременное и качественное выполнение должностных обязанн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ая организация работы по уборке  учреж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 Отсутствие замечаний на несоблюдение санитарно-гигиенических норм при убор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-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- 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и показатели качества труда работ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16"/>
        <w:gridCol w:w="4016"/>
        <w:gridCol w:w="753"/>
        <w:gridCol w:w="4004"/>
        <w:gridCol w:w="1238"/>
      </w:tblGrid>
      <w:tr>
        <w:trPr>
          <w:trHeight w:val="3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в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/</w:t>
            </w:r>
          </w:p>
        </w:tc>
      </w:tr>
      <w:tr>
        <w:trPr>
          <w:trHeight w:val="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/отсутствие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х учащихс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ные доли неуспе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оценки уровня учебных достижений по предмету средний балл по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-0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успевающих выпускников основного общего образования ,среднего /полного/ общего образования, по результатам независимой итоговой аттестации – ГИА,ЕГЭ/русский язык, математика, обществознание, биология, история, география/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0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/доля/  выпускников по предмету, получивших на итоговой аттестации в форме ЕГЭ 80 и более баллов, в классах, в которых  преподает учитель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- 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чащимися уроков педагога по неуважительным причинам составляет менее 5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%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и более -0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 участия учащихся в олимпиадах по предмету /в зависимости от уровн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участия учащихся в конференциях по предмету /в зависимости от уровня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5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учащихся в соревнованиях, конкурсах, фестивалях /в зависимости от уровня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- 6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учебном процессе составляет более 10% учебного времен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- 0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АСУ РСО в работе с родителями, уче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АСУ РСО личного портфолио педагога, портфолио достижения ученик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/отсутствие/ учащихся, стоящих на учете в комиссиях разного уровня в КДН  /2 года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/отсутствие/ пропусков учащимися класса уроков без уважительной причи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работника в конкурсах профессионального мастерства /в зависимости от уровня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            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онференциях, форумах, семинарах, проведение мастер – классов, открытых уроков в зависимости от уров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           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-      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работника в социально значимых проектах /в зависимости от уровня/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–               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работ обучающихся в периодических изданиях, сборниках  в зависимости от уровн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–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    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материалов о работе педагога в СМИ, Интернет - сообществ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-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-        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горячим питание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69%             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 %      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100%                      3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и обоснованных жалоб в части организации охраны жизни и здоровья детей / в рамках функциональных обязанностей и не связанных с капитальным вложением средств/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 – хозяйственной деятельност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 несоблюдение санитарно-гигиенических норм при убо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структурного подразделения, реализующего общеобразовательные программы дошкольного образования – «Детский сад №1 «Одуван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набранных баллов </w:t>
            </w:r>
            <w:r>
              <w:rPr>
                <w:sz w:val="28"/>
                <w:szCs w:val="28"/>
              </w:rPr>
              <w:t>(заполняется специалистом органа управления образов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С №1 «Одуванчик » 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ДС №1 «Одуванчик », постоянно занимающихся по дополнительным общеобразовательным программам дошкольного образования, реализуемым 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sz w:val="28"/>
                <w:szCs w:val="28"/>
              </w:rPr>
              <w:t xml:space="preserve">дополнительных </w:t>
            </w:r>
            <w:r>
              <w:rPr>
                <w:sz w:val="28"/>
                <w:szCs w:val="28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31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(в личном первенстве) и/или команд, организованных, ДС №1 «Одуванчик »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СП - ДС №1 «Одуванчик » о деятельности учреждения за год, включая информацию о расходовании внебюджетных средств (в СМИ, в сети Интернет) в  публичном отчёте ГБОУ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а самоуправления учреждением (согласно положения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заведующей ДС №1 «Одуванчик »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uppressAutoHyphens w:val="true"/>
      <w:spacing w:lineRule="auto" w:line="360"/>
      <w:ind w:left="0" w:hanging="0"/>
      <w:jc w:val="both"/>
    </w:pPr>
    <w:rPr>
      <w:rFonts w:cs="Calibri"/>
      <w:sz w:val="28"/>
      <w:szCs w:val="28"/>
    </w:rPr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00Z</dcterms:created>
  <dc:creator>User</dc:creator>
  <dc:description/>
  <cp:keywords/>
  <dc:language>en-US</dc:language>
  <cp:lastModifiedBy>User</cp:lastModifiedBy>
  <dcterms:modified xsi:type="dcterms:W3CDTF">2013-09-25T11:04:00Z</dcterms:modified>
  <cp:revision>1</cp:revision>
  <dc:subject/>
  <dc:title> </dc:title>
</cp:coreProperties>
</file>