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02" w:right="174" w:firstLine="10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left="-720" w:right="174" w:firstLine="10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520055" cy="559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880" cy="55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ого цвета настроени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3399" stroked="t" o:allowincell="f" style="position:absolute;margin-left:0pt;margin-top:-44.1pt;width:434.6pt;height:4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ого цвета настроение?</w:t>
                      </w:r>
                    </w:p>
                  </w:txbxContent>
                </v:textbox>
                <v:path textpathok="t"/>
                <v:textpath on="t" fitshape="t" string="Какого цвета настроение?" style="font-family:&quot;Impact&quot;;font-size:12pt"/>
                <v:fill o:detectmouseclick="t" color2="#3366ff"/>
                <v:stroke color="black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настроение? Может оно радостно желтое, как ясное солнышко или золотой одуванчиковый луг? Может быть, спокойно синее, как чистое небо или бескрайнее васильковое поле? А может, уныло серое, как хмурый осенний дождик или бесснежная зимняя ночь? Настроение бывает разным, изменчивым и зависит от эмоционального самочувствия человека, взаимодействия его с другими людьми или погодных природных явлений.</w:t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зрослый человек контролирует свое эмоциональное состояние и может скорректировать свое негативное настроение, детям дошкольного возраста трудно дается умение понимать свои чувства и эмоции, а тем более чувства других детей. Это непонимание может отрицательно сказываться на взаимоотношениях ребенка с окружающими его сверстниками и взрослыми, его эмоциональном здоровье, успешном или неуспешном овладении знаниями и навыками.</w:t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понимать свое настроение, свои эмоции и чувства, а также эмоции и чувства других детей должен взрослый. Одно из направлений развития эмоциональной сферы дошкольников – организация работы в так называемых «уголках настроения».</w:t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х оформлении необходимо ориентироваться на возраст ребенка, его жизненный опыт. Для младших дошкольников при выборе эмоциональных образов лучше находить близкие  и знакомые им сказочные персонажи с ярко выраженным проявлением какой-либо эмоции. Например, радостная кошка, веселая гусеница или грустная курица. В средней группе разные эмоции может выражать один и тот же персонаж. Старшим же дошкольникам доступны более сложные, такие как гномы, домовята, а также возможно обозначение эмоций через  схемы-пиктограммы. Возрастом  обусловлен и выбор количества эмоций. Для младшей группы – 2-3 эмоции (радость, грусть, злость), для средних – 3-4 (можно добавить страх), старшим дошкольникам в уголке настроения подходят 5-6 эмоций (спокойствие, удивление, скука и др.)</w:t>
      </w:r>
    </w:p>
    <w:p>
      <w:pPr>
        <w:pStyle w:val="Normal"/>
        <w:spacing w:lineRule="auto" w:line="300"/>
        <w:ind w:left="-720" w:right="174" w:firstLine="10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етских фотографий в «уголках настроения» может быть многоплановым: вариант  оформления семейной фотографии группы или форма отслеживания присутствующих и отсутствующих детей в группе.</w:t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«уголков настроения» необходимо уделить особое внимание и подбору цветовой гаммы, поскольку цвет и настроение взаимосвязаны. Жизненный опыт ребенка не всегда позволяет ему понять выражение той или иной эмоции у представленных сказочных героев, цвет же поможет почувствовать и лучше понять её.</w:t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«уголке настроения» предполагает решение разных задач. Ведущая задача – отслеживание эмоционального фона настроения каждого ребенка и группы в целом. Но при этом мы не должны забывать, что важно не просто констатировать ту или иную эмоцию, но и провести своевременную коррекцию обнаруженных негативных чувств детей. В младшей группе эту работу организует воспитатель, но, начиная со средней группы, можно привлекать и детей. Это могут быть телесно-ориентированные игры, словесные игры в кругу.</w:t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работу в «уголке настроения», важно не только отследить настроения и чувства детей, но и научить их словесно обозначать свои эмоции, делиться как позитивными, так и негативными переживаниями.  И здесь очень важно объяснить детям, что плохих чувств не бывает. Любой человек переживает как эмоции радости, так и страха и гнева. Главное, чтобы негативные эмоции не разрушали самого человека и не приносили вреда окружающим. Поэтому нужно научить ребенка не бояться делиться своими эмоциями и познакомить его с конструктивными способами их преодоления.</w:t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зитивный фон настроения в группе можно и через использование ритуалов, как ежедневных  («доброе утро», «Добрые слова», «Кто у нас хороший?», «Весело живется», «Солнышко ясное» и др.) так и еженедельных («Камушек в ботинке», «Выпустить пар», «Прогноз погоды»).</w:t>
      </w:r>
    </w:p>
    <w:p>
      <w:pPr>
        <w:pStyle w:val="Normal"/>
        <w:spacing w:lineRule="auto" w:line="300"/>
        <w:ind w:left="-720" w:right="174" w:firstLine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к использованию «Уголков настроения» помогает развить у детей чувства эмпатии и толерантности, стать более добрыми и сочувствующими, смотреть на мир позитивно  и  радос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хов Вам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 педагог-психолог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иева К.А.</w:t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9:00Z</dcterms:created>
  <dc:creator>Анюта</dc:creator>
  <dc:description/>
  <cp:keywords/>
  <dc:language>en-US</dc:language>
  <cp:lastModifiedBy>User</cp:lastModifiedBy>
  <dcterms:modified xsi:type="dcterms:W3CDTF">2013-11-05T17:04:00Z</dcterms:modified>
  <cp:revision>2</cp:revision>
  <dc:subject/>
  <dc:title/>
</cp:coreProperties>
</file>