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ребенка в сем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гибкий доминирующий тип воспитания формирует, навязывает малышу определенный тип поведения. В психологии это называется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ролью</w:t>
      </w:r>
      <w:r>
        <w:rPr>
          <w:rFonts w:cs="Times New Roman" w:ascii="Times New Roman" w:hAnsi="Times New Roman"/>
          <w:sz w:val="24"/>
          <w:szCs w:val="24"/>
        </w:rPr>
        <w:t>. Вот некоторые из этих р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умир семьи</w:t>
      </w:r>
      <w:r>
        <w:rPr>
          <w:rFonts w:cs="Times New Roman" w:ascii="Times New Roman" w:hAnsi="Times New Roman"/>
          <w:sz w:val="24"/>
          <w:szCs w:val="24"/>
        </w:rPr>
        <w:t>» - малыш, чувствуя такое отношение, стремится быть всегда в центре внимания и требует этого. Для привлечения внимания к себе он использует шалости, неуемные слезы, капризы и т.п. Ребенок любит читать стихи, петь песенки перед взрослыми, детьми, любит аплодисменты. Такой малыш вырастет эгоистичным. Он трудно переживает свои неуспехи, болезненно реагирует на отрицательную оценку чужих людей, ревнив к успехам других детей, нередко поэтому агрессивен. Здесь кроются истоки зависти – чувства, с которым человеку тяжело жить. А самое главное – зависть тормозит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аинька</w:t>
      </w:r>
      <w:r>
        <w:rPr>
          <w:rFonts w:cs="Times New Roman" w:ascii="Times New Roman" w:hAnsi="Times New Roman"/>
          <w:sz w:val="24"/>
          <w:szCs w:val="24"/>
        </w:rPr>
        <w:t>» - как правило, это воспитанный, послушный, примерный ребенок. Его родители пытаются сделать из малыша предмет гордости. Почти в любой ситуации от него требуют в первую очередь соблюдения приличий. Неважно, что он при этом чувствует, каково его мнение. Когда ему не удается быть примерным и он встречает неодобрение, то начинает заискивать перед родителями. Так может сформироваться неискренность, двуличие и желание казаться всегда хорошим. Такой ребенок в погоне за одобрением легко подвергается любому влиянию, как хорошему, так и плох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олезненный ребенок</w:t>
      </w:r>
      <w:r>
        <w:rPr>
          <w:rFonts w:cs="Times New Roman" w:ascii="Times New Roman" w:hAnsi="Times New Roman"/>
          <w:sz w:val="24"/>
          <w:szCs w:val="24"/>
        </w:rPr>
        <w:t>» - это еще одна роль малыша. Долго болевший ребенок выздоравливает, а в семье по-прежнему считают его больным. Родители продолжают его опекать, потворствовать всем прихотям. Они требуют такого же отношения от других. Малыш привыкает все получать легко, без усилий. В случае отказа выполнения его требований проявляется неуверенность, тревожность, обидчивость. Испытывает трудности в общении и со взрослыми и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ье бывает и так называемый «</w:t>
      </w:r>
      <w:r>
        <w:rPr>
          <w:rFonts w:cs="Times New Roman" w:ascii="Times New Roman" w:hAnsi="Times New Roman"/>
          <w:b/>
          <w:sz w:val="24"/>
          <w:szCs w:val="24"/>
        </w:rPr>
        <w:t>ужасный ребенок</w:t>
      </w:r>
      <w:r>
        <w:rPr>
          <w:rFonts w:cs="Times New Roman" w:ascii="Times New Roman" w:hAnsi="Times New Roman"/>
          <w:sz w:val="24"/>
          <w:szCs w:val="24"/>
        </w:rPr>
        <w:t xml:space="preserve">». В этих случаях ребенок воспринимается взрослыми как источник постоянных хлопот, напряженности. Эта роль имеет много разновидностей. Если малыш непослушен, своеволен, действует взрослым (по их мнению) назло, то в семье его воспринимают как «мучителя». Малыш становится непредсказуемо упрямым, обидчивым. Но иногда «ужасный ребенок» превращается в «забитого». Он постоянно испытывает страх наказания за любое высказывание, любой поступок. Этот же ребенок может оказаться в роли «путающегося под ногами». Он чувствует, что всем мешает, вызывает у домашних одно раздражение и массу всевозможных замечаний. Это формирует у малыша неверие в свои собственные силы, замкнуто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бы родители помнили, что малыш может быть и «кумиром», и чьим-то «сокровищем», а через некоторое время и «ужасным ребенком». Но все это мимолетно. Главное, что его любят и он может быть помощником, участником беседы, советчиком. Важно не то, какие роли приготовлены для малыша  взрослыми, а образец для подражания. А образцом для подражания являются родит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одителем – тяжелый труд. Родительские способности  проявляются не сразу. Важно помнить, что воспитание нельзя свести к схеме, в которой «мы только воздействуем, а ребенок  получается – и ребенок на нас воздействует, и мы получаемся» (В. Леви). Воспитание – это как лесенка, по которой поднимаются двое: взрослый  и ребенок. Преимущество взрослого лишь в опыте. А секрет лесенки состоит в том, что взрослый и ребенок вместе, но каждый самостоятельно преодолевает ступеньку за ступенькой. На каждой ступеньке у вас как у родителя будут успехи и неудачи. Вы почувствуете, что на какой-то из них вам легко быть родителей, на какой-то трудно, а на какой-то, может быть, и трудно и легко. Учитесь на трудностях, когда чувствуете, что поступили как родитель не лучшим образом. А для этого иногда полезно останавливаться и смотреть, чего же достигли вы и ваш малыш. Тогда воспитание становится не набором хаотичных действий, а осознанным процессом познания себя и своего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7:00Z</dcterms:created>
  <dc:creator>User</dc:creator>
  <dc:description/>
  <cp:keywords/>
  <dc:language>en-US</dc:language>
  <cp:lastModifiedBy>User</cp:lastModifiedBy>
  <dcterms:modified xsi:type="dcterms:W3CDTF">2014-01-09T05:53:00Z</dcterms:modified>
  <cp:revision>3</cp:revision>
  <dc:subject/>
  <dc:title/>
</cp:coreProperties>
</file>