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33"/>
        <w:jc w:val="center"/>
        <w:rPr>
          <w:rFonts w:ascii="Bookman Old Style" w:hAnsi="Bookman Old Style" w:cs="Bookman Old Style"/>
          <w:bCs w:val="false"/>
          <w:color w:val="632423"/>
          <w:sz w:val="32"/>
          <w:szCs w:val="32"/>
        </w:rPr>
      </w:pPr>
      <w:r>
        <w:rPr>
          <w:rFonts w:cs="Bookman Old Style" w:ascii="Bookman Old Style" w:hAnsi="Bookman Old Style"/>
          <w:bCs w:val="false"/>
          <w:color w:val="632423"/>
          <w:sz w:val="32"/>
          <w:szCs w:val="32"/>
        </w:rPr>
        <w:t>Нравственно – патриотическое воспитание дошкольников через приобщение к музыке.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м детям еще не доступно в полном объеме понятие о Родине, но мы знаем, что именно в раннем детстве зарождается любовь к ней.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зыкальная деятельность, музыкальное искусство способствует нравственному и патриотическому становлению человека, формированию его как личности. 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со стороны педагогов отводится не  мало времени на патриотическое воспитание детей.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главный выход и показательный момент привлечения ребенка к патриотизму – является праздник. Детям приносит радость не только праздник, но и подготовка к нему, в ходе которой они знакомятся с музыкальным материалом, историей, обычаями, бытом, костюмами, устным народным творчеством. 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/>
      </w:pPr>
      <w:r>
        <w:rPr>
          <w:color w:val="000000"/>
          <w:sz w:val="28"/>
          <w:szCs w:val="28"/>
        </w:rPr>
        <w:t>В детском саду проводится множество праздников, но хочется выделить именно те, которые относятся к патриотическому воспитанию. Это 9 Мая – День Победы, 23 февраля - День защитников Отечества, Летние праздники, через который детям прививается любовь к природе, а также народные праздники и развлечения.</w:t>
      </w:r>
    </w:p>
    <w:p>
      <w:pPr>
        <w:pStyle w:val="Style14"/>
        <w:shd w:fill="FFFFFF" w:val="clear"/>
        <w:spacing w:lineRule="atLeast" w:line="280"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Я в своей работе использую народные песни, пляски, хороводы. На музыкальных занятиях знакомлю детей с народными музыкальными инструментами. Говорю о том, что в старину народные инструменты люди изготавливали своими руками. 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/>
      </w:pPr>
      <w:r>
        <w:rPr>
          <w:color w:val="000000"/>
          <w:sz w:val="28"/>
          <w:szCs w:val="28"/>
        </w:rPr>
        <w:t>Также рассказываю о том, что песни, потешки, прибаутки люди начали сочинять очень давно, но не умели их записывать. И так они передавались из поколения в поколение, кто их сложил – неизвестно. Говорят – народ сложил, поэтому их и называют народными. Совместно с воспитателями дети любят прослушивать русские народные сказки, очень любят святочные посиделки и гадания. Слушаем и поем такие песни, как «Веснянка», «Как у наших у ворот», «Во кузнице». Играем на народных инструментах «Барыня», «Ах вы, сени, мои сени», «Пойду ль я, выйду ль я». Водим хороводы «Во поле береза стояла». Играем в игры «Гори, гори ясно», «Калачи». Исполняем танцы «Ромашки», «Кадриль».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задач патриотического воспитания детей является формирование у них активного положительного отношения к славным защитникам нашей Родины – воинам Российской армии. Героизм, мужество, стойкость, готовность совершать подвиги во имя Родины – эти черты российского воина понятны старшим дошкольникам, вызывают у них уважение и желание быть такими же мужественными и смелыми. 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 удовольствием исполняют такие </w:t>
      </w:r>
      <w:r>
        <w:rPr>
          <w:b/>
          <w:color w:val="000000"/>
          <w:sz w:val="28"/>
          <w:szCs w:val="28"/>
        </w:rPr>
        <w:t>песни,</w:t>
      </w:r>
      <w:r>
        <w:rPr>
          <w:color w:val="000000"/>
          <w:sz w:val="28"/>
          <w:szCs w:val="28"/>
        </w:rPr>
        <w:t xml:space="preserve"> как «День Победы», «Будем солдатами» З. Роот, «Будем Родине служить» В. Шестаков, «Бравые солдаты» А. Филиппенко, «Наденем бескозырки» Г. Струве.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/>
      </w:pPr>
      <w:r>
        <w:rPr>
          <w:color w:val="000000"/>
          <w:sz w:val="28"/>
          <w:szCs w:val="28"/>
        </w:rPr>
        <w:t>Слушаем такие произведения, как «Три танкиста»,  «Священная война», «Гимн РФ», «Парень с гармошкой» Г. Свиридов.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сполняют патриотические танцы «Морячка» в исполнении О. Газманова, «Бескозырка белая», «Катюша», «Синий платочек», «Яблочко», «Журавли». Эти танцы также включаю в праздник 8 Марта, так как не все родители обычно могут присутствовать на празднике Дня Защитников Отечества и посмотреть на своих детей. 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ассовых танцев использую атрибуты – например, воздушные шары для обогащения рисунка танца или атласные ленты. Дети выполняют различные перестроения, осваивают разные виды ходьбы, с большим желанием исполняют различные танцевальные движения, осваивают танцы с предметами. 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, посвященный Дню Победы тоже любим нашими детьми. В сердце каждого ребенка тема Победы находит отклик. Музыкальный материал, разучиваемые к этому празднику, дети любят и еще долго вспоминают в свободной деятельности. Это такие песни, как «Бабушка – герой» Е. Зарицкая, «Песня о мире» В. Мурадели, «Наша родина сильна» А. Филиппенко, «Когда ветераны идут на парад» З. Роот, «Солнечный круг»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/>
      </w:pPr>
      <w:r>
        <w:rPr>
          <w:color w:val="000000"/>
          <w:sz w:val="28"/>
          <w:szCs w:val="28"/>
        </w:rPr>
        <w:t>1 июня в детском саду проводим праздник – День защиты детей. Основная цель такого праздника – приобщение детей к миру, дружбе и любви к родной природе. Исполняем с детьми летние песни и хороводы, песни о мире, дружбе и любви к животным и растениям, например: «Вместе весело шагать», «Хорошо у нас в саду» В. Герчик, «Дружба всем нужна»; танцы «Березок», «Цветов». Такой репертуар также затрагивает патриотическое воспитание наших детей.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о патриотическому воспитанию дошкольников, я не оставляю без внимания такой раздел музыкальной деятельности, как знакомство детей с великими классиками русской музыки. Прекрасный материал для детского слушания разработан в программе О. П. Радыновой «Музыкальные шедевры». Дети знакомятся с произведениями П. И. Чайковского из его «Детского альбома», из альбома «Времена года», слушают произведения таких композиторов, как С. Прокофьев, А. Гречанинов, Свиридов, Кабалевский. Частично знакомятся с их биографией.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помощь в организации праздников, оказывают наши родители. Они помогают готовить для детей костюмы и атрибуты, закрепляют разученные в детском саду стихи и песни, с удовольствием присутствуют на праздниках, являясь их активными участниками. 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моего сообщения хочется сказать, что вся работа, направленная на патриотическое воспитание дошкольников, проходит в тесном сотрудничестве с нашими воспитателями. </w:t>
      </w:r>
    </w:p>
    <w:p>
      <w:pPr>
        <w:pStyle w:val="Style14"/>
        <w:shd w:fill="FFFFFF" w:val="clear"/>
        <w:spacing w:lineRule="atLeast" w:line="280" w:before="20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ними, через музыкальную деятельность мы решаем следующие 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0"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старшему поколению, героическому прошлому через прослушивание музыкальных произведений военных лет, музыкальных произведений, посвященных героям великой отечественной войны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0"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у подрастающего поколения чувство ответственности и уважения к истории и культуре родной страны, края и города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0"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о гордости за своих предков, признательности за их подвиг, верность и преданность Родине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0" w:before="200" w:after="200"/>
        <w:jc w:val="both"/>
        <w:rPr/>
      </w:pPr>
      <w:r>
        <w:rPr>
          <w:color w:val="000000"/>
          <w:sz w:val="28"/>
          <w:szCs w:val="28"/>
        </w:rPr>
        <w:t>Воспитание у детей чувство собственного достоинства как представителей своего русского народа.</w:t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П – детский сад №1 «Одуванчик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Доклад 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Нравственно – патриотическое воспит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дошкольников через приобщение к музыке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Выполнила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лемчук А.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. Большая Глушица 2013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2:00Z</dcterms:created>
  <dc:creator>Анна</dc:creator>
  <dc:description/>
  <cp:keywords/>
  <dc:language>en-US</dc:language>
  <cp:lastModifiedBy>Анюта</cp:lastModifiedBy>
  <dcterms:modified xsi:type="dcterms:W3CDTF">2013-12-20T11:30:00Z</dcterms:modified>
  <cp:revision>17</cp:revision>
  <dc:subject/>
  <dc:title/>
</cp:coreProperties>
</file>