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Безопасность детей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 довольно продолжительны, и зачастую часть их детям приходится проводить дома без родителей, которые вынуждены вернуться на работу. Краткий список памяток родителям на такой случа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экстренных телефонов</w:t>
      </w:r>
      <w:r>
        <w:rPr>
          <w:rFonts w:cs="Times New Roman" w:ascii="Times New Roman" w:hAnsi="Times New Roman"/>
          <w:sz w:val="28"/>
          <w:szCs w:val="28"/>
        </w:rPr>
        <w:t xml:space="preserve"> - составьте список телефонов, куда звонить в случае необходимости: милиция, доктор, пожарные, все ваши рабочие и мобильные номера, телефоны других родственников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одиночестве</w:t>
      </w:r>
      <w:r>
        <w:rPr>
          <w:rFonts w:cs="Times New Roman" w:ascii="Times New Roman" w:hAnsi="Times New Roman"/>
          <w:sz w:val="28"/>
          <w:szCs w:val="28"/>
        </w:rPr>
        <w:t xml:space="preserve"> - убедитесь, что ребенок умеет обращаться с плитой, знает об опасности огня и электричества, умеет правильно включать и выключать телевизор и другие приборы, которыми ему разрешено пользова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улице и на дороге</w:t>
      </w:r>
      <w:r>
        <w:rPr>
          <w:rFonts w:cs="Times New Roman" w:ascii="Times New Roman" w:hAnsi="Times New Roman"/>
          <w:sz w:val="28"/>
          <w:szCs w:val="28"/>
        </w:rPr>
        <w:t>. Если вы разрешаете ребенку выходить на улицу без вашего сопровождения, убедитесь, что он знаком с основными правилами поведения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 рождественские праздники, а также зимние каникулы - радостное и веселое время. Давайте подготовимся к ним заранее и постараемся, чтобы этот сезон не был омрачен никакими проблемами. Позаботившись о безопасности своего дома и семьи, мы сможем расслабиться и получить настоящее удовольствие от праздников!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тель: Соколова Н.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9:00Z</dcterms:created>
  <dc:creator>User</dc:creator>
  <dc:description/>
  <cp:keywords/>
  <dc:language>en-US</dc:language>
  <cp:lastModifiedBy>User</cp:lastModifiedBy>
  <dcterms:modified xsi:type="dcterms:W3CDTF">2015-01-15T05:03:00Z</dcterms:modified>
  <cp:revision>5</cp:revision>
  <dc:subject/>
  <dc:title>Мы встречаем Новый год</dc:title>
</cp:coreProperties>
</file>